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+Plus For Telix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CompuProduct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: Jason H. Tepp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, CompuProducts Ent. and Jason Tepperman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Sampleuau:  Creator of Telix and author of the origi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Colin provided valuabl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problems.  And, of course, withou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Host could not exist in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Williams:  One of our co-workers here at CompuProducts E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helped out in the beta testing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s to problem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at CompuProducts Ent., would like to extend our th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anyone that we might hav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st+Plus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1 CompuProducts En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is herby referred to as "HOST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 this manual may be reproduced, transmitted, transcribed, stored in a</w:t>
      </w:r>
    </w:p>
    <w:p>
      <w:pPr>
        <w:pStyle w:val="PreformattedText"/>
        <w:bidi w:val="0"/>
        <w:jc w:val="left"/>
        <w:rPr/>
      </w:pPr>
      <w:r>
        <w:rPr/>
        <w:t>retrieval  system, or translated into any language (natural or computer), in any</w:t>
      </w:r>
    </w:p>
    <w:p>
      <w:pPr>
        <w:pStyle w:val="PreformattedText"/>
        <w:bidi w:val="0"/>
        <w:jc w:val="left"/>
        <w:rPr/>
      </w:pPr>
      <w:r>
        <w:rPr/>
        <w:t>form or by any means,  except as described in the following  license without the</w:t>
      </w:r>
    </w:p>
    <w:p>
      <w:pPr>
        <w:pStyle w:val="PreformattedText"/>
        <w:bidi w:val="0"/>
        <w:jc w:val="left"/>
        <w:rPr/>
      </w:pPr>
      <w:r>
        <w:rPr/>
        <w:t>prior written permission of COMPUPRODUCTS 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 the software  described in this manual.</w:t>
      </w:r>
    </w:p>
    <w:p>
      <w:pPr>
        <w:pStyle w:val="PreformattedText"/>
        <w:bidi w:val="0"/>
        <w:jc w:val="left"/>
        <w:rPr/>
      </w:pPr>
      <w:r>
        <w:rPr/>
        <w:t>The software may  be used or copied  only in accordance  with the terms of  that</w:t>
      </w:r>
    </w:p>
    <w:p>
      <w:pPr>
        <w:pStyle w:val="PreformattedText"/>
        <w:bidi w:val="0"/>
        <w:jc w:val="left"/>
        <w:rPr/>
      </w:pPr>
      <w:r>
        <w:rPr/>
        <w:t>license, which is described under SINGLE COPY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in this  manual is subject  to change  without notice and  does not</w:t>
      </w:r>
    </w:p>
    <w:p>
      <w:pPr>
        <w:pStyle w:val="PreformattedText"/>
        <w:bidi w:val="0"/>
        <w:jc w:val="left"/>
        <w:rPr/>
      </w:pPr>
      <w:r>
        <w:rPr/>
        <w:t>represent a commitment on the part of COMPUPRODUCTS 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PRODUCTS ENT. may make improvements and/or changes in this manual and/or in HOST+</w:t>
      </w:r>
    </w:p>
    <w:p>
      <w:pPr>
        <w:pStyle w:val="PreformattedText"/>
        <w:bidi w:val="0"/>
        <w:jc w:val="left"/>
        <w:rPr/>
      </w:pP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SINGLE  COPY SOFTWARE  LICENSE  granted by  COMPUPRODUCTS ENT. whose mailing</w:t>
      </w:r>
    </w:p>
    <w:p>
      <w:pPr>
        <w:pStyle w:val="PreformattedText"/>
        <w:bidi w:val="0"/>
        <w:jc w:val="left"/>
        <w:rPr/>
      </w:pPr>
      <w:r>
        <w:rPr/>
        <w:t>address is at CompuProducts Towers/350 Hobart Avenue/Short Hills/New Jersey/</w:t>
      </w:r>
    </w:p>
    <w:p>
      <w:pPr>
        <w:pStyle w:val="PreformattedText"/>
        <w:bidi w:val="0"/>
        <w:jc w:val="left"/>
        <w:rPr/>
      </w:pPr>
      <w:r>
        <w:rPr/>
        <w:t>07078-2238/InternZip 74339.  HOST+ is licensed to you as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 is copyrighted material. You may use it on a trial basis provided you do</w:t>
      </w:r>
    </w:p>
    <w:p>
      <w:pPr>
        <w:pStyle w:val="PreformattedText"/>
        <w:bidi w:val="0"/>
        <w:jc w:val="left"/>
        <w:rPr/>
      </w:pPr>
      <w:r>
        <w:rPr/>
        <w:t>not violate the copyright and if you follow these simp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HOST+ on a regular basis requires purchase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not make  any  changes or  modifications to  HOST+, and  you may  not</w:t>
      </w:r>
    </w:p>
    <w:p>
      <w:pPr>
        <w:pStyle w:val="PreformattedText"/>
        <w:bidi w:val="0"/>
        <w:jc w:val="left"/>
        <w:rPr/>
      </w:pPr>
      <w:r>
        <w:rPr/>
        <w:t>decompile, disassemble, or  otherwise reverse-engineer it.  You may not rent  or</w:t>
      </w:r>
    </w:p>
    <w:p>
      <w:pPr>
        <w:pStyle w:val="PreformattedText"/>
        <w:bidi w:val="0"/>
        <w:jc w:val="left"/>
        <w:rPr/>
      </w:pPr>
      <w:r>
        <w:rPr/>
        <w:t>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 copies of HOST+ only  under the terms  of the following  section</w:t>
      </w:r>
    </w:p>
    <w:p>
      <w:pPr>
        <w:pStyle w:val="PreformattedText"/>
        <w:bidi w:val="0"/>
        <w:jc w:val="left"/>
        <w:rPr/>
      </w:pPr>
      <w:r>
        <w:rPr/>
        <w:t>entitled "Limited License t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oftware  is   Commercial  Computer  Software  under   Federal  Government</w:t>
      </w:r>
    </w:p>
    <w:p>
      <w:pPr>
        <w:pStyle w:val="PreformattedText"/>
        <w:bidi w:val="0"/>
        <w:jc w:val="left"/>
        <w:rPr/>
      </w:pPr>
      <w:r>
        <w:rPr/>
        <w:t>Acquisition Regulations and agency supplements to them. The Software is provided</w:t>
      </w:r>
    </w:p>
    <w:p>
      <w:pPr>
        <w:pStyle w:val="PreformattedText"/>
        <w:bidi w:val="0"/>
        <w:jc w:val="left"/>
        <w:rPr/>
      </w:pPr>
      <w:r>
        <w:rPr/>
        <w:t>to  the Federal  Government and  its agencies  only under the  Restricted Rights</w:t>
      </w:r>
    </w:p>
    <w:p>
      <w:pPr>
        <w:pStyle w:val="PreformattedText"/>
        <w:bidi w:val="0"/>
        <w:jc w:val="left"/>
        <w:rPr/>
      </w:pPr>
      <w:r>
        <w:rPr/>
        <w:t>Provisions  of  the  Federal Acquisition  Regulations  applicable  to commercial</w:t>
      </w:r>
    </w:p>
    <w:p>
      <w:pPr>
        <w:pStyle w:val="PreformattedText"/>
        <w:bidi w:val="0"/>
        <w:jc w:val="left"/>
        <w:rPr/>
      </w:pPr>
      <w:r>
        <w:rPr/>
        <w:t>computer software developed at private expense and NOT in the public domain. The</w:t>
      </w:r>
    </w:p>
    <w:p>
      <w:pPr>
        <w:pStyle w:val="PreformattedText"/>
        <w:bidi w:val="0"/>
        <w:jc w:val="left"/>
        <w:rPr/>
      </w:pPr>
      <w:r>
        <w:rPr/>
        <w:t>use, duplication, or disclosure by the Government is subject  to restrictions as</w:t>
      </w:r>
    </w:p>
    <w:p>
      <w:pPr>
        <w:pStyle w:val="PreformattedText"/>
        <w:bidi w:val="0"/>
        <w:jc w:val="left"/>
        <w:rPr/>
      </w:pPr>
      <w:r>
        <w:rPr/>
        <w:t>set forth in subdivision (c)(1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>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.   COMPUPRODUCTS ENT.  makes  no  warranty  of any kind, either</w:t>
      </w:r>
    </w:p>
    <w:p>
      <w:pPr>
        <w:pStyle w:val="PreformattedText"/>
        <w:bidi w:val="0"/>
        <w:jc w:val="left"/>
        <w:rPr/>
      </w:pPr>
      <w:r>
        <w:rPr/>
        <w:t>expressed or implied.  This  includes, but is not limited to, implied 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+Plus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merchantability,  and  fitness  for any  particular purpose  with respect  to</w:t>
      </w:r>
    </w:p>
    <w:p>
      <w:pPr>
        <w:pStyle w:val="PreformattedText"/>
        <w:bidi w:val="0"/>
        <w:jc w:val="left"/>
        <w:rPr/>
      </w:pPr>
      <w:r>
        <w:rPr/>
        <w:t>both the software and the documentatio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CompuProducts Ent. OR ANY OF ITS PRINCIPLES BE LIABLE  FOR</w:t>
      </w:r>
    </w:p>
    <w:p>
      <w:pPr>
        <w:pStyle w:val="PreformattedText"/>
        <w:bidi w:val="0"/>
        <w:jc w:val="left"/>
        <w:rPr/>
      </w:pPr>
      <w:r>
        <w:rPr/>
        <w:t>ANY DIRECT, INDIRECT,  CONSEQUENTIAL,  OR  INCIDENTAL DAMAGES  ARISING  OUT  OF  THE USE  OR</w:t>
      </w:r>
    </w:p>
    <w:p>
      <w:pPr>
        <w:pStyle w:val="PreformattedText"/>
        <w:bidi w:val="0"/>
        <w:jc w:val="left"/>
        <w:rPr/>
      </w:pPr>
      <w:r>
        <w:rPr/>
        <w:t>INABILITY TO  USE  THIS  PRODUCT EVEN  IF  COMPUPRODUCTS ENT  HAS  BEEN ADVISED  OF  THE</w:t>
      </w:r>
    </w:p>
    <w:p>
      <w:pPr>
        <w:pStyle w:val="PreformattedText"/>
        <w:bidi w:val="0"/>
        <w:jc w:val="left"/>
        <w:rPr/>
      </w:pPr>
      <w:r>
        <w:rPr/>
        <w:t>POSSIBILITY OF SUHP DAMAGES OR CLAIM. Some states  do not allow the exclusion or</w:t>
      </w:r>
    </w:p>
    <w:p>
      <w:pPr>
        <w:pStyle w:val="PreformattedText"/>
        <w:bidi w:val="0"/>
        <w:jc w:val="left"/>
        <w:rPr/>
      </w:pPr>
      <w:r>
        <w:rPr/>
        <w:t>limitation of liability  for consequential or  incidental damages, so the 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ies  set forth above  are in  lieu of all  other express  and implied</w:t>
      </w:r>
    </w:p>
    <w:p>
      <w:pPr>
        <w:pStyle w:val="PreformattedText"/>
        <w:bidi w:val="0"/>
        <w:jc w:val="left"/>
        <w:rPr/>
      </w:pPr>
      <w:r>
        <w:rPr/>
        <w:t>warranties, whether  oral, written, or implied, and the remedies set forth above</w:t>
      </w:r>
    </w:p>
    <w:p>
      <w:pPr>
        <w:pStyle w:val="PreformattedText"/>
        <w:bidi w:val="0"/>
        <w:jc w:val="left"/>
        <w:rPr/>
      </w:pPr>
      <w:r>
        <w:rPr/>
        <w:t>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 LIABILITY.  In no  case  shall CompuProducts Ent. liability</w:t>
      </w:r>
    </w:p>
    <w:p>
      <w:pPr>
        <w:pStyle w:val="PreformattedText"/>
        <w:bidi w:val="0"/>
        <w:jc w:val="left"/>
        <w:rPr/>
      </w:pPr>
      <w:r>
        <w:rPr/>
        <w:t>exceed  the license  fees  paid  for the  right  to  use HOST+  or  five</w:t>
      </w:r>
    </w:p>
    <w:p>
      <w:pPr>
        <w:pStyle w:val="PreformattedText"/>
        <w:bidi w:val="0"/>
        <w:jc w:val="left"/>
        <w:rPr/>
      </w:pPr>
      <w:r>
        <w:rPr/>
        <w:t>dollars ($5.00), whichever is the lesser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ON. This  License constitutes  the entire  agreement and  understanding</w:t>
      </w:r>
    </w:p>
    <w:p>
      <w:pPr>
        <w:pStyle w:val="PreformattedText"/>
        <w:bidi w:val="0"/>
        <w:jc w:val="left"/>
        <w:rPr/>
      </w:pPr>
      <w:r>
        <w:rPr/>
        <w:t>between the parties and supersedes any  prior agreement or understanding whether</w:t>
      </w:r>
    </w:p>
    <w:p>
      <w:pPr>
        <w:pStyle w:val="PreformattedText"/>
        <w:bidi w:val="0"/>
        <w:jc w:val="left"/>
        <w:rPr/>
      </w:pPr>
      <w:r>
        <w:rPr/>
        <w:t>oral  or written, relating  to the subject  of this License.  This Agreement may</w:t>
      </w:r>
    </w:p>
    <w:p>
      <w:pPr>
        <w:pStyle w:val="PreformattedText"/>
        <w:bidi w:val="0"/>
        <w:jc w:val="left"/>
        <w:rPr/>
      </w:pPr>
      <w:r>
        <w:rPr/>
        <w:t>only be modified by a written agreement signed by COMPUPRODUCTS 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granted a  limited license to  copy HOST+ only  for the  trial use of</w:t>
      </w:r>
    </w:p>
    <w:p>
      <w:pPr>
        <w:pStyle w:val="PreformattedText"/>
        <w:bidi w:val="0"/>
        <w:jc w:val="left"/>
        <w:rPr/>
      </w:pPr>
      <w:r>
        <w:rPr/>
        <w:t>others subject to the software license 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  must be  distributed  in  absolutely  unmodified  form,  including  ALL</w:t>
      </w:r>
    </w:p>
    <w:p>
      <w:pPr>
        <w:pStyle w:val="PreformattedText"/>
        <w:bidi w:val="0"/>
        <w:jc w:val="left"/>
        <w:rPr/>
      </w:pPr>
      <w:r>
        <w:rPr/>
        <w:t>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 may  not be included  with any other  product for any  reason whatsoever</w:t>
      </w:r>
    </w:p>
    <w:p>
      <w:pPr>
        <w:pStyle w:val="PreformattedText"/>
        <w:bidi w:val="0"/>
        <w:jc w:val="left"/>
        <w:rPr/>
      </w:pPr>
      <w:r>
        <w:rPr/>
        <w:t>without a license from COMPUPRODUCTS 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 may not be  offered through Public Domain, Shareware, Freeware, or other</w:t>
      </w:r>
    </w:p>
    <w:p>
      <w:pPr>
        <w:pStyle w:val="PreformattedText"/>
        <w:bidi w:val="0"/>
        <w:jc w:val="left"/>
        <w:rPr/>
      </w:pPr>
      <w:r>
        <w:rPr/>
        <w:t>offers of mass  media distributions unless prior permission has  been granted in</w:t>
      </w:r>
    </w:p>
    <w:p>
      <w:pPr>
        <w:pStyle w:val="PreformattedText"/>
        <w:bidi w:val="0"/>
        <w:jc w:val="left"/>
        <w:rPr/>
      </w:pPr>
      <w:r>
        <w:rPr/>
        <w:t>writing by COMPUPRODUCTS ENT. This includes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 of  electronic  bulletin board  systems (Sysops) may  post HOST+  for</w:t>
      </w:r>
    </w:p>
    <w:p>
      <w:pPr>
        <w:pStyle w:val="PreformattedText"/>
        <w:bidi w:val="0"/>
        <w:jc w:val="left"/>
        <w:rPr/>
      </w:pPr>
      <w:r>
        <w:rPr/>
        <w:t>downloading by their users without written permission  only as long as the above</w:t>
      </w:r>
    </w:p>
    <w:p>
      <w:pPr>
        <w:pStyle w:val="PreformattedText"/>
        <w:bidi w:val="0"/>
        <w:jc w:val="left"/>
        <w:rPr/>
      </w:pPr>
      <w:r>
        <w:rPr/>
        <w:t>conditions are met.  A fee may be  charged for access to  the BBS as long  as no</w:t>
      </w:r>
    </w:p>
    <w:p>
      <w:pPr>
        <w:pStyle w:val="PreformattedText"/>
        <w:bidi w:val="0"/>
        <w:jc w:val="left"/>
        <w:rPr/>
      </w:pPr>
      <w:r>
        <w:rPr/>
        <w:t>specific fee is charged for access to the HOST+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..................................... i</w:t>
      </w:r>
    </w:p>
    <w:p>
      <w:pPr>
        <w:pStyle w:val="PreformattedText"/>
        <w:bidi w:val="0"/>
        <w:jc w:val="left"/>
        <w:rPr/>
      </w:pPr>
      <w:r>
        <w:rPr/>
        <w:t>License Agreement ..................................... ii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 1</w:t>
      </w:r>
    </w:p>
    <w:p>
      <w:pPr>
        <w:pStyle w:val="PreformattedText"/>
        <w:bidi w:val="0"/>
        <w:jc w:val="left"/>
        <w:rPr/>
      </w:pPr>
      <w:r>
        <w:rPr/>
        <w:t>Purpose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Configuring ........................................... 2</w:t>
      </w:r>
    </w:p>
    <w:p>
      <w:pPr>
        <w:pStyle w:val="PreformattedText"/>
        <w:bidi w:val="0"/>
        <w:jc w:val="left"/>
        <w:rPr/>
      </w:pPr>
      <w:r>
        <w:rPr/>
        <w:t>Running Host+Plus ..................................... 3</w:t>
      </w:r>
    </w:p>
    <w:p>
      <w:pPr>
        <w:pStyle w:val="PreformattedText"/>
        <w:bidi w:val="0"/>
        <w:jc w:val="left"/>
        <w:rPr/>
      </w:pPr>
      <w:r>
        <w:rPr/>
        <w:t>Appendix A - Command Summary .......................... 4</w:t>
      </w:r>
    </w:p>
    <w:p>
      <w:pPr>
        <w:pStyle w:val="PreformattedText"/>
        <w:bidi w:val="0"/>
        <w:jc w:val="left"/>
        <w:rPr/>
      </w:pPr>
      <w:r>
        <w:rPr/>
        <w:t>Appendix B - Support Files ............................ 6</w:t>
      </w:r>
    </w:p>
    <w:p>
      <w:pPr>
        <w:pStyle w:val="PreformattedText"/>
        <w:bidi w:val="0"/>
        <w:jc w:val="left"/>
        <w:rPr/>
      </w:pPr>
      <w:r>
        <w:rPr/>
        <w:t>Appendix C - Protocol List/Tips ....................... 7</w:t>
      </w:r>
    </w:p>
    <w:p>
      <w:pPr>
        <w:pStyle w:val="PreformattedText"/>
        <w:bidi w:val="0"/>
        <w:jc w:val="left"/>
        <w:rPr/>
      </w:pPr>
      <w:r>
        <w:rPr/>
        <w:t>Appendix D - Support Programs ......................... 8</w:t>
      </w:r>
    </w:p>
    <w:p>
      <w:pPr>
        <w:pStyle w:val="PreformattedText"/>
        <w:bidi w:val="0"/>
        <w:jc w:val="left"/>
        <w:rPr/>
      </w:pPr>
      <w:r>
        <w:rPr/>
        <w:t>Appendix E - Future Enchancements ..................... 9</w:t>
      </w:r>
    </w:p>
    <w:p>
      <w:pPr>
        <w:pStyle w:val="PreformattedText"/>
        <w:bidi w:val="0"/>
        <w:jc w:val="left"/>
        <w:rPr/>
      </w:pPr>
      <w:r>
        <w:rPr/>
        <w:t>Appendix F - Machine Requirements ..................... 10</w:t>
      </w:r>
    </w:p>
    <w:p>
      <w:pPr>
        <w:pStyle w:val="PreformattedText"/>
        <w:bidi w:val="0"/>
        <w:jc w:val="left"/>
        <w:rPr/>
      </w:pPr>
      <w:r>
        <w:rPr/>
        <w:t>Appendix G - Registration ............................. 11</w:t>
      </w:r>
    </w:p>
    <w:p>
      <w:pPr>
        <w:pStyle w:val="PreformattedText"/>
        <w:bidi w:val="0"/>
        <w:jc w:val="left"/>
        <w:rPr/>
      </w:pPr>
      <w:r>
        <w:rPr/>
        <w:t>Glossary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+Plus was originally intended as a replacement for the original</w:t>
      </w:r>
    </w:p>
    <w:p>
      <w:pPr>
        <w:pStyle w:val="PreformattedText"/>
        <w:bidi w:val="0"/>
        <w:jc w:val="left"/>
        <w:rPr/>
      </w:pPr>
      <w:r>
        <w:rPr/>
        <w:t>Telix Host Mode, for Telix 3.12.  It began as a project for Mr. Tepperman when</w:t>
      </w:r>
    </w:p>
    <w:p>
      <w:pPr>
        <w:pStyle w:val="PreformattedText"/>
        <w:bidi w:val="0"/>
        <w:jc w:val="left"/>
        <w:rPr/>
      </w:pPr>
      <w:r>
        <w:rPr/>
        <w:t>he was home sick, and is currently a product of CompuProducts Ent.  Host+Plus</w:t>
      </w:r>
    </w:p>
    <w:p>
      <w:pPr>
        <w:pStyle w:val="PreformattedText"/>
        <w:bidi w:val="0"/>
        <w:jc w:val="left"/>
        <w:rPr/>
      </w:pPr>
      <w:r>
        <w:rPr/>
        <w:t>has many features at all spectrums of a Host/BBS, and it exceeds full-fledged</w:t>
      </w:r>
    </w:p>
    <w:p>
      <w:pPr>
        <w:pStyle w:val="PreformattedText"/>
        <w:bidi w:val="0"/>
        <w:jc w:val="left"/>
        <w:rPr/>
      </w:pPr>
      <w:r>
        <w:rPr/>
        <w:t>BBS programs such as PC-Board (TM) and RBBS in some areas.  On the other hand,</w:t>
      </w:r>
    </w:p>
    <w:p>
      <w:pPr>
        <w:pStyle w:val="PreformattedText"/>
        <w:bidi w:val="0"/>
        <w:jc w:val="left"/>
        <w:rPr/>
      </w:pPr>
      <w:r>
        <w:rPr/>
        <w:t>Host+Plus provides much better facilities for a chat with your friend than</w:t>
      </w:r>
    </w:p>
    <w:p>
      <w:pPr>
        <w:pStyle w:val="PreformattedText"/>
        <w:bidi w:val="0"/>
        <w:jc w:val="left"/>
        <w:rPr/>
      </w:pPr>
      <w:r>
        <w:rPr/>
        <w:t>the Telix Hos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behalf of Mr. Tepperman, and the three other people working on</w:t>
      </w:r>
    </w:p>
    <w:p>
      <w:pPr>
        <w:pStyle w:val="PreformattedText"/>
        <w:bidi w:val="0"/>
        <w:jc w:val="left"/>
        <w:rPr/>
      </w:pPr>
      <w:r>
        <w:rPr/>
        <w:t>Host+Plus, we hope you will enjo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+Plus is a host mode/BBS program which fields calls that you might</w:t>
      </w:r>
    </w:p>
    <w:p>
      <w:pPr>
        <w:pStyle w:val="PreformattedText"/>
        <w:bidi w:val="0"/>
        <w:jc w:val="left"/>
        <w:rPr/>
      </w:pPr>
      <w:r>
        <w:rPr/>
        <w:t>receive from your other modem friends.  Unlike full-fledged programs, Host+Plus</w:t>
      </w:r>
    </w:p>
    <w:p>
      <w:pPr>
        <w:pStyle w:val="PreformattedText"/>
        <w:bidi w:val="0"/>
        <w:jc w:val="left"/>
        <w:rPr/>
      </w:pPr>
      <w:r>
        <w:rPr/>
        <w:t>is simple to set up, and very easy to maintain.  Although it could be</w:t>
      </w:r>
    </w:p>
    <w:p>
      <w:pPr>
        <w:pStyle w:val="PreformattedText"/>
        <w:bidi w:val="0"/>
        <w:jc w:val="left"/>
        <w:rPr/>
      </w:pPr>
      <w:r>
        <w:rPr/>
        <w:t>considered a 'real' BBS program, we still call it a host mode, and it is</w:t>
      </w:r>
    </w:p>
    <w:p>
      <w:pPr>
        <w:pStyle w:val="PreformattedText"/>
        <w:bidi w:val="0"/>
        <w:jc w:val="left"/>
        <w:rPr/>
      </w:pPr>
      <w:r>
        <w:rPr/>
        <w:t>intended to be used in the same way as the original five function Telix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+Plus, in 1988, was a program named CompuHost.  It has since been</w:t>
      </w:r>
    </w:p>
    <w:p>
      <w:pPr>
        <w:pStyle w:val="PreformattedText"/>
        <w:bidi w:val="0"/>
        <w:jc w:val="left"/>
        <w:rPr/>
      </w:pPr>
      <w:r>
        <w:rPr/>
        <w:t xml:space="preserve">renamed.  We decided on this for many reasons, one of which was that the </w:t>
      </w:r>
    </w:p>
    <w:p>
      <w:pPr>
        <w:pStyle w:val="PreformattedText"/>
        <w:bidi w:val="0"/>
        <w:jc w:val="left"/>
        <w:rPr/>
      </w:pPr>
      <w:r>
        <w:rPr/>
        <w:t>program had been totally rewritten since the last release of CompuHost (�5).</w:t>
      </w:r>
    </w:p>
    <w:p>
      <w:pPr>
        <w:pStyle w:val="PreformattedText"/>
        <w:bidi w:val="0"/>
        <w:jc w:val="left"/>
        <w:rPr/>
      </w:pPr>
      <w:r>
        <w:rPr/>
        <w:t>In addition, CompuHost was never a formal CompuProducts Ent. program, and</w:t>
      </w:r>
    </w:p>
    <w:p>
      <w:pPr>
        <w:pStyle w:val="PreformattedText"/>
        <w:bidi w:val="0"/>
        <w:jc w:val="left"/>
        <w:rPr/>
      </w:pPr>
      <w:r>
        <w:rPr/>
        <w:t xml:space="preserve">was not considered a part of the company strategy.  On the other hand, </w:t>
      </w:r>
    </w:p>
    <w:p>
      <w:pPr>
        <w:pStyle w:val="PreformattedText"/>
        <w:bidi w:val="0"/>
        <w:jc w:val="left"/>
        <w:rPr/>
      </w:pPr>
      <w:r>
        <w:rPr/>
        <w:t>Host+Plus is.  In our own admission, CompuHost was not competitive with other</w:t>
      </w:r>
    </w:p>
    <w:p>
      <w:pPr>
        <w:pStyle w:val="PreformattedText"/>
        <w:bidi w:val="0"/>
        <w:jc w:val="left"/>
        <w:rPr/>
      </w:pPr>
      <w:r>
        <w:rPr/>
        <w:t>hosts for Telix, and was plagued with problems.  We feel Host+Plus remedies</w:t>
      </w:r>
    </w:p>
    <w:p>
      <w:pPr>
        <w:pStyle w:val="PreformattedText"/>
        <w:bidi w:val="0"/>
        <w:jc w:val="left"/>
        <w:rPr/>
      </w:pPr>
      <w:r>
        <w:rPr/>
        <w:t>mu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is very easy to configure.  Copy all the Host+Plus files to your</w:t>
      </w:r>
    </w:p>
    <w:p>
      <w:pPr>
        <w:pStyle w:val="PreformattedText"/>
        <w:bidi w:val="0"/>
        <w:jc w:val="left"/>
        <w:rPr/>
      </w:pPr>
      <w:r>
        <w:rPr/>
        <w:t>Telix directory, and do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Number 1&gt; In order to use external protocols, you must run HPRP.SLC.  To</w:t>
      </w:r>
    </w:p>
    <w:p>
      <w:pPr>
        <w:pStyle w:val="PreformattedText"/>
        <w:bidi w:val="0"/>
        <w:jc w:val="left"/>
        <w:rPr/>
      </w:pPr>
      <w:r>
        <w:rPr/>
        <w:t>do this, type at the DOS prompt 'TELIX /SHPRP'.  This program will scan your</w:t>
      </w:r>
    </w:p>
    <w:p>
      <w:pPr>
        <w:pStyle w:val="PreformattedText"/>
        <w:bidi w:val="0"/>
        <w:jc w:val="left"/>
        <w:rPr/>
      </w:pPr>
      <w:r>
        <w:rPr/>
        <w:t>Telix configuration file, and write an external protocol data file.  After it</w:t>
      </w:r>
    </w:p>
    <w:p>
      <w:pPr>
        <w:pStyle w:val="PreformattedText"/>
        <w:bidi w:val="0"/>
        <w:jc w:val="left"/>
        <w:rPr/>
      </w:pPr>
      <w:r>
        <w:rPr/>
        <w:t>finds each external protocol (if you have any), it will ask you if you wish</w:t>
      </w:r>
    </w:p>
    <w:p>
      <w:pPr>
        <w:pStyle w:val="PreformattedText"/>
        <w:bidi w:val="0"/>
        <w:jc w:val="left"/>
        <w:rPr/>
      </w:pPr>
      <w:r>
        <w:rPr/>
        <w:t>to allow Host+Plus to use it.  If you do, press 'Y', if you don't press 'N'.</w:t>
      </w:r>
    </w:p>
    <w:p>
      <w:pPr>
        <w:pStyle w:val="PreformattedText"/>
        <w:bidi w:val="0"/>
        <w:jc w:val="left"/>
        <w:rPr/>
      </w:pPr>
      <w:r>
        <w:rPr/>
        <w:t>If you don't have any external protocols defined, or you don't select any</w:t>
      </w:r>
    </w:p>
    <w:p>
      <w:pPr>
        <w:pStyle w:val="PreformattedText"/>
        <w:bidi w:val="0"/>
        <w:jc w:val="left"/>
        <w:rPr/>
      </w:pPr>
      <w:r>
        <w:rPr/>
        <w:t>to be used, the HPRP will give you an error, and exit.  Otherwise, it will</w:t>
      </w:r>
    </w:p>
    <w:p>
      <w:pPr>
        <w:pStyle w:val="PreformattedText"/>
        <w:bidi w:val="0"/>
        <w:jc w:val="left"/>
        <w:rPr/>
      </w:pPr>
      <w:r>
        <w:rPr/>
        <w:t>write the external protocol data file, and exit, with a success message.</w:t>
      </w:r>
    </w:p>
    <w:p>
      <w:pPr>
        <w:pStyle w:val="PreformattedText"/>
        <w:bidi w:val="0"/>
        <w:jc w:val="left"/>
        <w:rPr/>
      </w:pPr>
      <w:r>
        <w:rPr/>
        <w:t>Press [Alt-X] in Telix, and exit to DOS.  If you get an error running HPRP,</w:t>
      </w:r>
    </w:p>
    <w:p>
      <w:pPr>
        <w:pStyle w:val="PreformattedText"/>
        <w:bidi w:val="0"/>
        <w:jc w:val="left"/>
        <w:rPr/>
      </w:pPr>
      <w:r>
        <w:rPr/>
        <w:t>go back to the beginning of step #1.  If the error is that there are no</w:t>
      </w:r>
    </w:p>
    <w:p>
      <w:pPr>
        <w:pStyle w:val="PreformattedText"/>
        <w:bidi w:val="0"/>
        <w:jc w:val="left"/>
        <w:rPr/>
      </w:pPr>
      <w:r>
        <w:rPr/>
        <w:t>external protocols, you do not need to run HPRP again.  If it is that you</w:t>
      </w:r>
    </w:p>
    <w:p>
      <w:pPr>
        <w:pStyle w:val="PreformattedText"/>
        <w:bidi w:val="0"/>
        <w:jc w:val="left"/>
        <w:rPr/>
      </w:pPr>
      <w:r>
        <w:rPr/>
        <w:t>select any protocols, select one.  If TELIX.CNF cannot be found, put it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If any of the protocols require input from the LOCAL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you have to type something outside of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m, DO NOT INSTALL IT.  Since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at the local side, it will ha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Number 2&gt; Type: 'TELIX /SHPCONFIG' You will be presented with a window</w:t>
      </w:r>
    </w:p>
    <w:p>
      <w:pPr>
        <w:pStyle w:val="PreformattedText"/>
        <w:bidi w:val="0"/>
        <w:jc w:val="left"/>
        <w:rPr/>
      </w:pPr>
      <w:r>
        <w:rPr/>
        <w:t>saying Host+Plus cannot find its configuration file.  This is because you</w:t>
      </w:r>
    </w:p>
    <w:p>
      <w:pPr>
        <w:pStyle w:val="PreformattedText"/>
        <w:bidi w:val="0"/>
        <w:jc w:val="left"/>
        <w:rPr/>
      </w:pPr>
      <w:r>
        <w:rPr/>
        <w:t>have not made one.  You will be put in the configuration program.  You will</w:t>
      </w:r>
    </w:p>
    <w:p>
      <w:pPr>
        <w:pStyle w:val="PreformattedText"/>
        <w:bidi w:val="0"/>
        <w:jc w:val="left"/>
        <w:rPr/>
      </w:pPr>
      <w:r>
        <w:rPr/>
        <w:t>see several choices.  The first four are directories.  They will have defaults</w:t>
      </w:r>
    </w:p>
    <w:p>
      <w:pPr>
        <w:pStyle w:val="PreformattedText"/>
        <w:bidi w:val="0"/>
        <w:jc w:val="left"/>
        <w:rPr/>
      </w:pPr>
      <w:r>
        <w:rPr/>
        <w:t>in them.  If you wish to change the defaults, either move the light-bar down</w:t>
      </w:r>
    </w:p>
    <w:p>
      <w:pPr>
        <w:pStyle w:val="PreformattedText"/>
        <w:bidi w:val="0"/>
        <w:jc w:val="left"/>
        <w:rPr/>
      </w:pPr>
      <w:r>
        <w:rPr/>
        <w:t>to the letter and press enter, or press the letter next to your choice.  You</w:t>
      </w:r>
    </w:p>
    <w:p>
      <w:pPr>
        <w:pStyle w:val="PreformattedText"/>
        <w:bidi w:val="0"/>
        <w:jc w:val="left"/>
        <w:rPr/>
      </w:pPr>
      <w:r>
        <w:rPr/>
        <w:t>will then be given a blank "grey" line, and you should enter the directory</w:t>
      </w:r>
    </w:p>
    <w:p>
      <w:pPr>
        <w:pStyle w:val="PreformattedText"/>
        <w:bidi w:val="0"/>
        <w:jc w:val="left"/>
        <w:rPr/>
      </w:pPr>
      <w:r>
        <w:rPr/>
        <w:t>name there.  Should the directory name you enter not exist, you will be given</w:t>
      </w:r>
    </w:p>
    <w:p>
      <w:pPr>
        <w:pStyle w:val="PreformattedText"/>
        <w:bidi w:val="0"/>
        <w:jc w:val="left"/>
        <w:rPr/>
      </w:pPr>
      <w:r>
        <w:rPr/>
        <w:t>the option of either making the directory or resetting that to the default</w:t>
      </w:r>
    </w:p>
    <w:p>
      <w:pPr>
        <w:pStyle w:val="PreformattedText"/>
        <w:bidi w:val="0"/>
        <w:jc w:val="left"/>
        <w:rPr/>
      </w:pPr>
      <w:r>
        <w:rPr/>
        <w:t>directory of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our selections ar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oggle, Color Directories/Msgs, is simple in priciple.  If you want</w:t>
      </w:r>
    </w:p>
    <w:p>
      <w:pPr>
        <w:pStyle w:val="PreformattedText"/>
        <w:bidi w:val="0"/>
        <w:jc w:val="left"/>
        <w:rPr/>
      </w:pPr>
      <w:r>
        <w:rPr/>
        <w:t>the headers of the messages and the directories colored, like in PC-Board with</w:t>
      </w:r>
    </w:p>
    <w:p>
      <w:pPr>
        <w:pStyle w:val="PreformattedText"/>
        <w:bidi w:val="0"/>
        <w:jc w:val="left"/>
        <w:rPr/>
      </w:pPr>
      <w:r>
        <w:rPr/>
        <w:t>ansi, then select yes.  However, displaying colored messages and directories,</w:t>
      </w:r>
    </w:p>
    <w:p>
      <w:pPr>
        <w:pStyle w:val="PreformattedText"/>
        <w:bidi w:val="0"/>
        <w:jc w:val="left"/>
        <w:rPr/>
      </w:pPr>
      <w:r>
        <w:rPr/>
        <w:t>in paticular, takes approx 1.3 times as long to display than no color does.</w:t>
      </w:r>
    </w:p>
    <w:p>
      <w:pPr>
        <w:pStyle w:val="PreformattedText"/>
        <w:bidi w:val="0"/>
        <w:jc w:val="left"/>
        <w:rPr/>
      </w:pPr>
      <w:r>
        <w:rPr/>
        <w:t>The idea to keep in mind is that color makes it look around ten tim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oggle, Callback, means that when a user logs on, in order to</w:t>
      </w:r>
    </w:p>
    <w:p>
      <w:pPr>
        <w:pStyle w:val="PreformattedText"/>
        <w:bidi w:val="0"/>
        <w:jc w:val="left"/>
        <w:rPr/>
      </w:pPr>
      <w:r>
        <w:rPr/>
        <w:t>have access to the system, they have to hang up, and the system will call</w:t>
      </w:r>
    </w:p>
    <w:p>
      <w:pPr>
        <w:pStyle w:val="PreformattedText"/>
        <w:bidi w:val="0"/>
        <w:jc w:val="left"/>
        <w:rPr/>
      </w:pPr>
      <w:r>
        <w:rPr/>
        <w:t>them back.  This is an ultimate security system, because if someone is</w:t>
      </w:r>
    </w:p>
    <w:p>
      <w:pPr>
        <w:pStyle w:val="PreformattedText"/>
        <w:bidi w:val="0"/>
        <w:jc w:val="left"/>
        <w:rPr/>
      </w:pPr>
      <w:r>
        <w:rPr/>
        <w:t>calling from a different number, and they have a person's password, they</w:t>
      </w:r>
    </w:p>
    <w:p>
      <w:pPr>
        <w:pStyle w:val="PreformattedText"/>
        <w:bidi w:val="0"/>
        <w:jc w:val="left"/>
        <w:rPr/>
      </w:pPr>
      <w:r>
        <w:rPr/>
        <w:t>will not be allowed on the system.  However, since the BBS is calling the</w:t>
      </w:r>
    </w:p>
    <w:p>
      <w:pPr>
        <w:pStyle w:val="PreformattedText"/>
        <w:bidi w:val="0"/>
        <w:jc w:val="left"/>
        <w:rPr/>
      </w:pPr>
      <w:r>
        <w:rPr/>
        <w:t>user, this can give large phone bills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toggle is 'board type'.  If your board is open, new users are</w:t>
      </w:r>
    </w:p>
    <w:p>
      <w:pPr>
        <w:pStyle w:val="PreformattedText"/>
        <w:bidi w:val="0"/>
        <w:jc w:val="left"/>
        <w:rPr/>
      </w:pPr>
      <w:r>
        <w:rPr/>
        <w:t>allowed in.  If it is closed (like it might be if the board is private for</w:t>
      </w:r>
    </w:p>
    <w:p>
      <w:pPr>
        <w:pStyle w:val="PreformattedText"/>
        <w:bidi w:val="0"/>
        <w:jc w:val="left"/>
        <w:rPr/>
      </w:pPr>
      <w:r>
        <w:rPr/>
        <w:t>you friends), then new users are logged-off after they enter their name with</w:t>
      </w:r>
    </w:p>
    <w:p>
      <w:pPr>
        <w:pStyle w:val="PreformattedText"/>
        <w:bidi w:val="0"/>
        <w:jc w:val="left"/>
        <w:rPr/>
      </w:pPr>
      <w:r>
        <w:rPr/>
        <w:t>a message explaining that the board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, and last toggle is the connection type.  Although this is not used</w:t>
      </w:r>
    </w:p>
    <w:p>
      <w:pPr>
        <w:pStyle w:val="PreformattedText"/>
        <w:bidi w:val="0"/>
        <w:jc w:val="left"/>
        <w:rPr/>
      </w:pPr>
      <w:r>
        <w:rPr/>
        <w:t>by most people, the original Telix host had it, so everyone else does too.</w:t>
      </w:r>
    </w:p>
    <w:p>
      <w:pPr>
        <w:pStyle w:val="PreformattedText"/>
        <w:bidi w:val="0"/>
        <w:jc w:val="left"/>
        <w:rPr/>
      </w:pPr>
      <w:r>
        <w:rPr/>
        <w:t>Basically, if you select direct connect, there is no 'Waiting for call' screen,</w:t>
      </w:r>
    </w:p>
    <w:p>
      <w:pPr>
        <w:pStyle w:val="PreformattedText"/>
        <w:bidi w:val="0"/>
        <w:jc w:val="left"/>
        <w:rPr/>
      </w:pPr>
      <w:r>
        <w:rPr/>
        <w:t>and the host sits at the "Enter you first and last names &gt; " prompt.  Also,</w:t>
      </w:r>
    </w:p>
    <w:p>
      <w:pPr>
        <w:pStyle w:val="PreformattedText"/>
        <w:bidi w:val="0"/>
        <w:jc w:val="left"/>
        <w:rPr/>
      </w:pPr>
      <w:r>
        <w:rPr/>
        <w:t>incomming calls are not accepted.  Most people select 'Modem' and that means</w:t>
      </w:r>
    </w:p>
    <w:p>
      <w:pPr>
        <w:pStyle w:val="PreformattedText"/>
        <w:bidi w:val="0"/>
        <w:jc w:val="left"/>
        <w:rPr/>
      </w:pPr>
      <w:r>
        <w:rPr/>
        <w:t>that the board accepts incomming calls, and has a waiting for call menu.</w:t>
      </w:r>
    </w:p>
    <w:p>
      <w:pPr>
        <w:pStyle w:val="PreformattedText"/>
        <w:bidi w:val="0"/>
        <w:jc w:val="left"/>
        <w:rPr/>
      </w:pPr>
      <w:r>
        <w:rPr/>
        <w:t>Unless you are sure of what you want, leave the default at 'Mod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, in the title box, there is a page indicator.  Press [PgDn] to</w:t>
      </w:r>
    </w:p>
    <w:p>
      <w:pPr>
        <w:pStyle w:val="PreformattedText"/>
        <w:bidi w:val="0"/>
        <w:jc w:val="left"/>
        <w:rPr/>
      </w:pPr>
      <w:r>
        <w:rPr/>
        <w:t>advance to the next page.  Here you will see four main options, and then the</w:t>
      </w:r>
    </w:p>
    <w:p>
      <w:pPr>
        <w:pStyle w:val="PreformattedText"/>
        <w:bidi w:val="0"/>
        <w:jc w:val="left"/>
        <w:rPr/>
      </w:pPr>
      <w:r>
        <w:rPr/>
        <w:t>two save options that were on the l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ubmenus, and two toggles.  The first toggle is whether or</w:t>
      </w:r>
    </w:p>
    <w:p>
      <w:pPr>
        <w:pStyle w:val="PreformattedText"/>
        <w:bidi w:val="0"/>
        <w:jc w:val="left"/>
        <w:rPr/>
      </w:pPr>
      <w:r>
        <w:rPr/>
        <w:t>not you want to use a quad-menu system.  This means, if you want the</w:t>
      </w:r>
    </w:p>
    <w:p>
      <w:pPr>
        <w:pStyle w:val="PreformattedText"/>
        <w:bidi w:val="0"/>
        <w:jc w:val="left"/>
        <w:rPr/>
      </w:pPr>
      <w:r>
        <w:rPr/>
        <w:t>options divided up into seperate menus, you should select yes, and use the</w:t>
      </w:r>
    </w:p>
    <w:p>
      <w:pPr>
        <w:pStyle w:val="PreformattedText"/>
        <w:bidi w:val="0"/>
        <w:jc w:val="left"/>
        <w:rPr/>
      </w:pPr>
      <w:r>
        <w:rPr/>
        <w:t>system.  If you want all the options on one menu (which is easier to get to,</w:t>
      </w:r>
    </w:p>
    <w:p>
      <w:pPr>
        <w:pStyle w:val="PreformattedText"/>
        <w:bidi w:val="0"/>
        <w:jc w:val="left"/>
        <w:rPr/>
      </w:pPr>
      <w:r>
        <w:rPr/>
        <w:t>but supposily harder for the mind to comprehend), select no.  Pre-made, menu</w:t>
      </w:r>
    </w:p>
    <w:p>
      <w:pPr>
        <w:pStyle w:val="PreformattedText"/>
        <w:bidi w:val="0"/>
        <w:jc w:val="left"/>
        <w:rPr/>
      </w:pPr>
      <w:r>
        <w:rPr/>
        <w:t>files are included for ei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oggle is what state you want chat to be in, when Host+Plus loads.</w:t>
      </w:r>
    </w:p>
    <w:p>
      <w:pPr>
        <w:pStyle w:val="PreformattedText"/>
        <w:bidi w:val="0"/>
        <w:jc w:val="left"/>
        <w:rPr/>
      </w:pPr>
      <w:r>
        <w:rPr/>
        <w:t>When you load Host+Plus, you will see on the Waiting for Call status line,</w:t>
      </w:r>
    </w:p>
    <w:p>
      <w:pPr>
        <w:pStyle w:val="PreformattedText"/>
        <w:bidi w:val="0"/>
        <w:jc w:val="left"/>
        <w:rPr/>
      </w:pPr>
      <w:r>
        <w:rPr/>
        <w:t>a Chat Allowed function.  This option sets the default.  If it is set to</w:t>
      </w:r>
    </w:p>
    <w:p>
      <w:pPr>
        <w:pStyle w:val="PreformattedText"/>
        <w:bidi w:val="0"/>
        <w:jc w:val="left"/>
        <w:rPr/>
      </w:pPr>
      <w:r>
        <w:rPr/>
        <w:t>yes, upon startup, Host+Plus allows chat.  If it is set to no, chat is not</w:t>
      </w:r>
    </w:p>
    <w:p>
      <w:pPr>
        <w:pStyle w:val="PreformattedText"/>
        <w:bidi w:val="0"/>
        <w:jc w:val="left"/>
        <w:rPr/>
      </w:pPr>
      <w:r>
        <w:rPr/>
        <w:t>allowed, unless you manually change the setting from the Waiting for Call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options are what color you want chat to be.  The first option</w:t>
      </w:r>
    </w:p>
    <w:p>
      <w:pPr>
        <w:pStyle w:val="PreformattedText"/>
        <w:bidi w:val="0"/>
        <w:jc w:val="left"/>
        <w:rPr/>
      </w:pPr>
      <w:r>
        <w:rPr/>
        <w:t>will select what color the remote side (the side that the user is on), will</w:t>
      </w:r>
    </w:p>
    <w:p>
      <w:pPr>
        <w:pStyle w:val="PreformattedText"/>
        <w:bidi w:val="0"/>
        <w:jc w:val="left"/>
        <w:rPr/>
      </w:pPr>
      <w:r>
        <w:rPr/>
        <w:t>print in.  You select the color, by pressing enter to get to the colors menu.</w:t>
      </w:r>
    </w:p>
    <w:p>
      <w:pPr>
        <w:pStyle w:val="PreformattedText"/>
        <w:bidi w:val="0"/>
        <w:jc w:val="left"/>
        <w:rPr/>
      </w:pPr>
      <w:r>
        <w:rPr/>
        <w:t>Once you are in the colors menu, select the color you want.  The color black</w:t>
      </w:r>
    </w:p>
    <w:p>
      <w:pPr>
        <w:pStyle w:val="PreformattedText"/>
        <w:bidi w:val="0"/>
        <w:jc w:val="left"/>
        <w:rPr/>
      </w:pPr>
      <w:r>
        <w:rPr/>
        <w:t>is on white, because otherwise it would not be visible.  If you select it, the</w:t>
      </w:r>
    </w:p>
    <w:p>
      <w:pPr>
        <w:pStyle w:val="PreformattedText"/>
        <w:bidi w:val="0"/>
        <w:jc w:val="left"/>
        <w:rPr/>
      </w:pPr>
      <w:r>
        <w:rPr/>
        <w:t>text the user types will not be visible.  If you want brighter (high-intensity)</w:t>
      </w:r>
    </w:p>
    <w:p>
      <w:pPr>
        <w:pStyle w:val="PreformattedText"/>
        <w:bidi w:val="0"/>
        <w:jc w:val="left"/>
        <w:rPr/>
      </w:pPr>
      <w:r>
        <w:rPr/>
        <w:t>colors, either move the cursor down to high-intensity, and press enter, or</w:t>
      </w:r>
    </w:p>
    <w:p>
      <w:pPr>
        <w:pStyle w:val="PreformattedText"/>
        <w:bidi w:val="0"/>
        <w:jc w:val="left"/>
        <w:rPr/>
      </w:pPr>
      <w:r>
        <w:rPr/>
        <w:t>type 'H'.  All the colors on the screen will brighten (and brown will be</w:t>
      </w:r>
    </w:p>
    <w:p>
      <w:pPr>
        <w:pStyle w:val="PreformattedText"/>
        <w:bidi w:val="0"/>
        <w:jc w:val="left"/>
        <w:rPr/>
      </w:pPr>
      <w:r>
        <w:rPr/>
        <w:t>changed to yellow).  When you exit, the color you have selected will be</w:t>
      </w:r>
    </w:p>
    <w:p>
      <w:pPr>
        <w:pStyle w:val="PreformattedText"/>
        <w:bidi w:val="0"/>
        <w:jc w:val="left"/>
        <w:rPr/>
      </w:pPr>
      <w:r>
        <w:rPr/>
        <w:t>printed on the screen, in that color.  Repeat this for the local side (the side</w:t>
      </w:r>
    </w:p>
    <w:p>
      <w:pPr>
        <w:pStyle w:val="PreformattedText"/>
        <w:bidi w:val="0"/>
        <w:jc w:val="left"/>
        <w:rPr/>
      </w:pPr>
      <w:r>
        <w:rPr/>
        <w:t>the sysop, you, type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nished reviewing these options, save them using 'Z', or</w:t>
      </w:r>
    </w:p>
    <w:p>
      <w:pPr>
        <w:pStyle w:val="PreformattedText"/>
        <w:bidi w:val="0"/>
        <w:jc w:val="left"/>
        <w:rPr/>
      </w:pPr>
      <w:r>
        <w:rPr/>
        <w:t>abort the configuration, using 'Y',in which case you'll see a status window</w:t>
      </w:r>
    </w:p>
    <w:p>
      <w:pPr>
        <w:pStyle w:val="PreformattedText"/>
        <w:bidi w:val="0"/>
        <w:jc w:val="left"/>
        <w:rPr/>
      </w:pPr>
      <w:r>
        <w:rPr/>
        <w:t>printed saying the configuration was aborted.  Repeat from step one if you</w:t>
      </w:r>
    </w:p>
    <w:p>
      <w:pPr>
        <w:pStyle w:val="PreformattedText"/>
        <w:bidi w:val="0"/>
        <w:jc w:val="left"/>
        <w:rPr/>
      </w:pPr>
      <w:r>
        <w:rPr/>
        <w:t>aborted the configuration, DO NOT PROCEED!  If you selected 'Z', proce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save, Host+Plus again checks to make sure directories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don't, a window with the directory name pops up, and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you wish to create it (as if you had just enter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Z' you will be prompted if you wish to auto-install.  This</w:t>
      </w:r>
    </w:p>
    <w:p>
      <w:pPr>
        <w:pStyle w:val="PreformattedText"/>
        <w:bidi w:val="0"/>
        <w:jc w:val="left"/>
        <w:rPr/>
      </w:pPr>
      <w:r>
        <w:rPr/>
        <w:t>means Host+Plus will automatically copy the files to the directories you</w:t>
      </w:r>
    </w:p>
    <w:p>
      <w:pPr>
        <w:pStyle w:val="PreformattedText"/>
        <w:bidi w:val="0"/>
        <w:jc w:val="left"/>
        <w:rPr/>
      </w:pPr>
      <w:r>
        <w:rPr/>
        <w:t>have selected.  We urge you to reply yes, or else you will have to copy them</w:t>
      </w:r>
    </w:p>
    <w:p>
      <w:pPr>
        <w:pStyle w:val="PreformattedText"/>
        <w:bidi w:val="0"/>
        <w:jc w:val="left"/>
        <w:rPr/>
      </w:pPr>
      <w:r>
        <w:rPr/>
        <w:t>manually, for correct execution of Host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Only reply yes the first time you install Host+Plus.  All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reply no, because Host+Plus will already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Number 3&gt; Run HPM (Host+Plus Maintenance).  Select [E], from its main</w:t>
      </w:r>
    </w:p>
    <w:p>
      <w:pPr>
        <w:pStyle w:val="PreformattedText"/>
        <w:bidi w:val="0"/>
        <w:jc w:val="left"/>
        <w:rPr/>
      </w:pPr>
      <w:r>
        <w:rPr/>
        <w:t>menu, and proceed to make all the files you can. (options A,B,D,E).  If you</w:t>
      </w:r>
    </w:p>
    <w:p>
      <w:pPr>
        <w:pStyle w:val="PreformattedText"/>
        <w:bidi w:val="0"/>
        <w:jc w:val="left"/>
        <w:rPr/>
      </w:pPr>
      <w:r>
        <w:rPr/>
        <w:t>want to make bulletins or scripts, select the respective options.  This</w:t>
      </w:r>
    </w:p>
    <w:p>
      <w:pPr>
        <w:pStyle w:val="PreformattedText"/>
        <w:bidi w:val="0"/>
        <w:jc w:val="left"/>
        <w:rPr/>
      </w:pPr>
      <w:r>
        <w:rPr/>
        <w:t>procedure is automates a lot of file creation (especially with the protocols).</w:t>
      </w:r>
    </w:p>
    <w:p>
      <w:pPr>
        <w:pStyle w:val="PreformattedText"/>
        <w:bidi w:val="0"/>
        <w:jc w:val="left"/>
        <w:rPr/>
      </w:pPr>
      <w:r>
        <w:rPr/>
        <w:t>Refer to Appendix C for more explaination of HPM.  After making all the files,</w:t>
      </w:r>
    </w:p>
    <w:p>
      <w:pPr>
        <w:pStyle w:val="PreformattedText"/>
        <w:bidi w:val="0"/>
        <w:jc w:val="left"/>
        <w:rPr/>
      </w:pPr>
      <w:r>
        <w:rPr/>
        <w:t>exit Telix using [Alt-X] as you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in HPRP you did not have any external protocols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, HPM will give you a message when creat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Ignor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re finished setting up Host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Host+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type TELIX /SHOST+ and you will be put at the Waiting For</w:t>
      </w:r>
    </w:p>
    <w:p>
      <w:pPr>
        <w:pStyle w:val="PreformattedText"/>
        <w:bidi w:val="0"/>
        <w:jc w:val="left"/>
        <w:rPr/>
      </w:pPr>
      <w:r>
        <w:rPr/>
        <w:t>Call menu (WFC), and after a brief second, while the modem is initializing, you</w:t>
      </w:r>
    </w:p>
    <w:p>
      <w:pPr>
        <w:pStyle w:val="PreformattedText"/>
        <w:bidi w:val="0"/>
        <w:jc w:val="left"/>
        <w:rPr/>
      </w:pPr>
      <w:r>
        <w:rPr/>
        <w:t>will have full access to the system.  Notice there is a status line at the</w:t>
      </w:r>
    </w:p>
    <w:p>
      <w:pPr>
        <w:pStyle w:val="PreformattedText"/>
        <w:bidi w:val="0"/>
        <w:jc w:val="left"/>
        <w:rPr/>
      </w:pPr>
      <w:r>
        <w:rPr/>
        <w:t>bottom.  This shows the time, date, and if you are available for HPAT.  The</w:t>
      </w:r>
    </w:p>
    <w:p>
      <w:pPr>
        <w:pStyle w:val="PreformattedText"/>
        <w:bidi w:val="0"/>
        <w:jc w:val="left"/>
        <w:rPr/>
      </w:pPr>
      <w:r>
        <w:rPr/>
        <w:t>default for chat availibility is set in the configuration program, but press</w:t>
      </w:r>
    </w:p>
    <w:p>
      <w:pPr>
        <w:pStyle w:val="PreformattedText"/>
        <w:bidi w:val="0"/>
        <w:jc w:val="left"/>
        <w:rPr/>
      </w:pPr>
      <w:r>
        <w:rPr/>
        <w:t>[T], and the status-bar will change, and the board will be available for you</w:t>
      </w:r>
    </w:p>
    <w:p>
      <w:pPr>
        <w:pStyle w:val="PreformattedText"/>
        <w:bidi w:val="0"/>
        <w:jc w:val="left"/>
        <w:rPr/>
      </w:pPr>
      <w:r>
        <w:rPr/>
        <w:t>to be paged.  The other options are local mode, which is when you log on, as</w:t>
      </w:r>
    </w:p>
    <w:p>
      <w:pPr>
        <w:pStyle w:val="PreformattedText"/>
        <w:bidi w:val="0"/>
        <w:jc w:val="left"/>
        <w:rPr/>
      </w:pPr>
      <w:r>
        <w:rPr/>
        <w:t>if you were from remote, but you local.  Shutdown, is avalible all through-out</w:t>
      </w:r>
    </w:p>
    <w:p>
      <w:pPr>
        <w:pStyle w:val="PreformattedText"/>
        <w:bidi w:val="0"/>
        <w:jc w:val="left"/>
        <w:rPr/>
      </w:pPr>
      <w:r>
        <w:rPr/>
        <w:t>the program, if you press [ESC]. However, you may only exit properly if you are</w:t>
      </w:r>
    </w:p>
    <w:p>
      <w:pPr>
        <w:pStyle w:val="PreformattedText"/>
        <w:bidi w:val="0"/>
        <w:jc w:val="left"/>
        <w:rPr/>
      </w:pPr>
      <w:r>
        <w:rPr/>
        <w:t>at the Main Prompt, the Messages prompt, or at the WFC menu.  Dos functions</w:t>
      </w:r>
    </w:p>
    <w:p>
      <w:pPr>
        <w:pStyle w:val="PreformattedText"/>
        <w:bidi w:val="0"/>
        <w:jc w:val="left"/>
        <w:rPr/>
      </w:pPr>
      <w:r>
        <w:rPr/>
        <w:t>pops up what would be [Alt-F] in Telix.  This may also be accessed by pressing</w:t>
      </w:r>
    </w:p>
    <w:p>
      <w:pPr>
        <w:pStyle w:val="PreformattedText"/>
        <w:bidi w:val="0"/>
        <w:jc w:val="left"/>
        <w:rPr/>
      </w:pPr>
      <w:r>
        <w:rPr/>
        <w:t>[Home] at any time in the program.  [O]ther options presents you with another</w:t>
      </w:r>
    </w:p>
    <w:p>
      <w:pPr>
        <w:pStyle w:val="PreformattedText"/>
        <w:bidi w:val="0"/>
        <w:jc w:val="left"/>
        <w:rPr/>
      </w:pPr>
      <w:r>
        <w:rPr/>
        <w:t>menu which allows you to run several Host+Plus Utility applications.  Please</w:t>
      </w:r>
    </w:p>
    <w:p>
      <w:pPr>
        <w:pStyle w:val="PreformattedText"/>
        <w:bidi w:val="0"/>
        <w:jc w:val="left"/>
        <w:rPr/>
      </w:pPr>
      <w:r>
        <w:rPr/>
        <w:t>see Appendix C for further information on how to use these programs.  Press</w:t>
      </w:r>
    </w:p>
    <w:p>
      <w:pPr>
        <w:pStyle w:val="PreformattedText"/>
        <w:bidi w:val="0"/>
        <w:jc w:val="left"/>
        <w:rPr/>
      </w:pPr>
      <w:r>
        <w:rPr/>
        <w:t>[ESC] to get back to the main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 to Host+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&gt; If a caller calls the system, a status window will pop u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.  Go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&gt; To log on locally, press L, or move the light-bar down to L. 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&gt; When you first enter Host+Plus, a copyright message will be displayed,</w:t>
      </w:r>
    </w:p>
    <w:p>
      <w:pPr>
        <w:pStyle w:val="PreformattedText"/>
        <w:bidi w:val="0"/>
        <w:jc w:val="left"/>
        <w:rPr/>
      </w:pPr>
      <w:r>
        <w:rPr/>
        <w:t>and you will be asked if you want graphics.  The default answer for the is</w:t>
      </w:r>
    </w:p>
    <w:p>
      <w:pPr>
        <w:pStyle w:val="PreformattedText"/>
        <w:bidi w:val="0"/>
        <w:jc w:val="left"/>
        <w:rPr/>
      </w:pPr>
      <w:r>
        <w:rPr/>
        <w:t>yes, but if you select no, non-ansi files will be displayed.  You then will be</w:t>
      </w:r>
    </w:p>
    <w:p>
      <w:pPr>
        <w:pStyle w:val="PreformattedText"/>
        <w:bidi w:val="0"/>
        <w:jc w:val="left"/>
        <w:rPr/>
      </w:pPr>
      <w:r>
        <w:rPr/>
        <w:t>asked for your name.  If you are the sysop, and this is the first time running</w:t>
      </w:r>
    </w:p>
    <w:p>
      <w:pPr>
        <w:pStyle w:val="PreformattedText"/>
        <w:bidi w:val="0"/>
        <w:jc w:val="left"/>
        <w:rPr/>
      </w:pPr>
      <w:r>
        <w:rPr/>
        <w:t>Host+Plus, enter sysop.  You will be told there is no "Sysop" in the user's</w:t>
      </w:r>
    </w:p>
    <w:p>
      <w:pPr>
        <w:pStyle w:val="PreformattedText"/>
        <w:bidi w:val="0"/>
        <w:jc w:val="left"/>
        <w:rPr/>
      </w:pPr>
      <w:r>
        <w:rPr/>
        <w:t>file.  Reply yes to if you want to register, and answer all questions</w:t>
      </w:r>
    </w:p>
    <w:p>
      <w:pPr>
        <w:pStyle w:val="PreformattedText"/>
        <w:bidi w:val="0"/>
        <w:jc w:val="left"/>
        <w:rPr/>
      </w:pPr>
      <w:r>
        <w:rPr/>
        <w:t>presented.  When you are finally at the main prompts (after various screens</w:t>
      </w:r>
    </w:p>
    <w:p>
      <w:pPr>
        <w:pStyle w:val="PreformattedText"/>
        <w:bidi w:val="0"/>
        <w:jc w:val="left"/>
        <w:rPr/>
      </w:pPr>
      <w:r>
        <w:rPr/>
        <w:t>are displayed), press [PgDn], and then type 3.  Respond yes to the next</w:t>
      </w:r>
    </w:p>
    <w:p>
      <w:pPr>
        <w:pStyle w:val="PreformattedText"/>
        <w:bidi w:val="0"/>
        <w:jc w:val="left"/>
        <w:rPr/>
      </w:pPr>
      <w:r>
        <w:rPr/>
        <w:t>question and log off, using the "G" function.  You now have 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the local side, sometimes the host prompts will be obscu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.  In that case, either press enter, or type on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ide Comma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s for the sysop on the local side.  Press [F8] to</w:t>
      </w:r>
    </w:p>
    <w:p>
      <w:pPr>
        <w:pStyle w:val="PreformattedText"/>
        <w:bidi w:val="0"/>
        <w:jc w:val="left"/>
        <w:rPr/>
      </w:pPr>
      <w:r>
        <w:rPr/>
        <w:t>view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Home], as mentioned before, will display the DOS functions menu,</w:t>
      </w:r>
    </w:p>
    <w:p>
      <w:pPr>
        <w:pStyle w:val="PreformattedText"/>
        <w:bidi w:val="0"/>
        <w:jc w:val="left"/>
        <w:rPr/>
      </w:pPr>
      <w:r>
        <w:rPr/>
        <w:t>that normally is accessed by Alt-F in the Telix terminal mode.  If you shell,</w:t>
      </w:r>
    </w:p>
    <w:p>
      <w:pPr>
        <w:pStyle w:val="PreformattedText"/>
        <w:bidi w:val="0"/>
        <w:jc w:val="left"/>
        <w:rPr/>
      </w:pPr>
      <w:r>
        <w:rPr/>
        <w:t>make sure that you return to the Host+Plus (and Telix) directory, or</w:t>
      </w:r>
    </w:p>
    <w:p>
      <w:pPr>
        <w:pStyle w:val="PreformattedText"/>
        <w:bidi w:val="0"/>
        <w:jc w:val="left"/>
        <w:rPr/>
      </w:pPr>
      <w:r>
        <w:rPr/>
        <w:t xml:space="preserve">Host+Plus will not be able to find its files (resulting in a large mess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End] terminates a users call, even if it is in local mode.  This is</w:t>
      </w:r>
    </w:p>
    <w:p>
      <w:pPr>
        <w:pStyle w:val="PreformattedText"/>
        <w:bidi w:val="0"/>
        <w:jc w:val="left"/>
        <w:rPr/>
      </w:pPr>
      <w:r>
        <w:rPr/>
        <w:t>a semi-lock out command, but it does not change the user's security level.</w:t>
      </w:r>
    </w:p>
    <w:p>
      <w:pPr>
        <w:pStyle w:val="PreformattedText"/>
        <w:bidi w:val="0"/>
        <w:jc w:val="left"/>
        <w:rPr/>
      </w:pPr>
      <w:r>
        <w:rPr/>
        <w:t>Zero (0), is the lock-ou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1] displays the file SYSOPHLP.HP.  This file is made by you, (there</w:t>
      </w:r>
    </w:p>
    <w:p>
      <w:pPr>
        <w:pStyle w:val="PreformattedText"/>
        <w:bidi w:val="0"/>
        <w:jc w:val="left"/>
        <w:rPr/>
      </w:pPr>
      <w:r>
        <w:rPr/>
        <w:t>is a demo file included).  This file should contain notes to yourself, notes</w:t>
      </w:r>
    </w:p>
    <w:p>
      <w:pPr>
        <w:pStyle w:val="PreformattedText"/>
        <w:bidi w:val="0"/>
        <w:jc w:val="left"/>
        <w:rPr/>
      </w:pPr>
      <w:r>
        <w:rPr/>
        <w:t>about users, or any other things that will be help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2] will toggle the status of chat, like [T] does at the waiting for</w:t>
      </w:r>
    </w:p>
    <w:p>
      <w:pPr>
        <w:pStyle w:val="PreformattedText"/>
        <w:bidi w:val="0"/>
        <w:jc w:val="left"/>
        <w:rPr/>
      </w:pPr>
      <w:r>
        <w:rPr/>
        <w:t>call menu.  When you press [F2], a status window will pop up, and tell you that</w:t>
      </w:r>
    </w:p>
    <w:p>
      <w:pPr>
        <w:pStyle w:val="PreformattedText"/>
        <w:bidi w:val="0"/>
        <w:jc w:val="left"/>
        <w:rPr/>
      </w:pPr>
      <w:r>
        <w:rPr/>
        <w:t>chat has been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3] pops a window up on the screen.  If you type in a program name,</w:t>
      </w:r>
    </w:p>
    <w:p>
      <w:pPr>
        <w:pStyle w:val="PreformattedText"/>
        <w:bidi w:val="0"/>
        <w:jc w:val="left"/>
        <w:rPr/>
      </w:pPr>
      <w:r>
        <w:rPr/>
        <w:t>Host+Plus will shell to it, and display to the user a "busy" message.  If you</w:t>
      </w:r>
    </w:p>
    <w:p>
      <w:pPr>
        <w:pStyle w:val="PreformattedText"/>
        <w:bidi w:val="0"/>
        <w:jc w:val="left"/>
        <w:rPr/>
      </w:pPr>
      <w:r>
        <w:rPr/>
        <w:t>just press Enter, you will be put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4] turns on and off the status line, on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8], of course, gives you the help menu, as you just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9] will put you in the internal user editor.  This is unlike the</w:t>
      </w:r>
    </w:p>
    <w:p>
      <w:pPr>
        <w:pStyle w:val="PreformattedText"/>
        <w:bidi w:val="0"/>
        <w:jc w:val="left"/>
        <w:rPr/>
      </w:pPr>
      <w:r>
        <w:rPr/>
        <w:t>external editor (discussed in Appendix C), because it is not windowed, and</w:t>
      </w:r>
    </w:p>
    <w:p>
      <w:pPr>
        <w:pStyle w:val="PreformattedText"/>
        <w:bidi w:val="0"/>
        <w:jc w:val="left"/>
        <w:rPr/>
      </w:pPr>
      <w:r>
        <w:rPr/>
        <w:t>the user can see what you are typing.  However he cannot alter what you have</w:t>
      </w:r>
    </w:p>
    <w:p>
      <w:pPr>
        <w:pStyle w:val="PreformattedText"/>
        <w:bidi w:val="0"/>
        <w:jc w:val="left"/>
        <w:rPr/>
      </w:pPr>
      <w:r>
        <w:rPr/>
        <w:t>entered, or enter his/her own value.  Please see the external editor section</w:t>
      </w:r>
    </w:p>
    <w:p>
      <w:pPr>
        <w:pStyle w:val="PreformattedText"/>
        <w:bidi w:val="0"/>
        <w:jc w:val="left"/>
        <w:rPr/>
      </w:pPr>
      <w:r>
        <w:rPr/>
        <w:t>in Appendix C for what the commands are.  You can edit a different user by</w:t>
      </w:r>
    </w:p>
    <w:p>
      <w:pPr>
        <w:pStyle w:val="PreformattedText"/>
        <w:bidi w:val="0"/>
        <w:jc w:val="left"/>
        <w:rPr/>
      </w:pPr>
      <w:r>
        <w:rPr/>
        <w:t>selecting [A], and entering that user's name.  If you enter an invalid name,</w:t>
      </w:r>
    </w:p>
    <w:p>
      <w:pPr>
        <w:pStyle w:val="PreformattedText"/>
        <w:bidi w:val="0"/>
        <w:jc w:val="left"/>
        <w:rPr/>
      </w:pPr>
      <w:r>
        <w:rPr/>
        <w:t>the current user will be renamed.  The renaming will take effect in the next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F10] gives the user a message, and puts you in the Telix chat mode.</w:t>
      </w:r>
    </w:p>
    <w:p>
      <w:pPr>
        <w:pStyle w:val="PreformattedText"/>
        <w:bidi w:val="0"/>
        <w:jc w:val="left"/>
        <w:rPr/>
      </w:pPr>
      <w:r>
        <w:rPr/>
        <w:t>If you want to use the Host+Plus chat mode, you must use the [O]perator page</w:t>
      </w:r>
    </w:p>
    <w:p>
      <w:pPr>
        <w:pStyle w:val="PreformattedText"/>
        <w:bidi w:val="0"/>
        <w:jc w:val="left"/>
        <w:rPr/>
      </w:pPr>
      <w:r>
        <w:rPr/>
        <w:t>feature (refer to Appendix A for more information on [O]perator page.  The</w:t>
      </w:r>
    </w:p>
    <w:p>
      <w:pPr>
        <w:pStyle w:val="PreformattedText"/>
        <w:bidi w:val="0"/>
        <w:jc w:val="left"/>
        <w:rPr/>
      </w:pPr>
      <w:r>
        <w:rPr/>
        <w:t>Telix chat mode has the advantage that the screen is split, between the</w:t>
      </w:r>
    </w:p>
    <w:p>
      <w:pPr>
        <w:pStyle w:val="PreformattedText"/>
        <w:bidi w:val="0"/>
        <w:jc w:val="left"/>
        <w:rPr/>
      </w:pPr>
      <w:r>
        <w:rPr/>
        <w:t>user and the sysop, however it does not have wordwrap, and the Host+Plus chat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PgUp] allows you to change the users time limit.  This window allows</w:t>
      </w:r>
    </w:p>
    <w:p>
      <w:pPr>
        <w:pStyle w:val="PreformattedText"/>
        <w:bidi w:val="0"/>
        <w:jc w:val="left"/>
        <w:rPr/>
      </w:pPr>
      <w:r>
        <w:rPr/>
        <w:t>you to add or subtract minutes.  If you want to add time, just type the number</w:t>
      </w:r>
    </w:p>
    <w:p>
      <w:pPr>
        <w:pStyle w:val="PreformattedText"/>
        <w:bidi w:val="0"/>
        <w:jc w:val="left"/>
        <w:rPr/>
      </w:pPr>
      <w:r>
        <w:rPr/>
        <w:t>of minutes you wish to add to the user's time limit.  If you want to subtract</w:t>
      </w:r>
    </w:p>
    <w:p>
      <w:pPr>
        <w:pStyle w:val="PreformattedText"/>
        <w:bidi w:val="0"/>
        <w:jc w:val="left"/>
        <w:rPr/>
      </w:pPr>
      <w:r>
        <w:rPr/>
        <w:t xml:space="preserve">time, type a '-', and then then number of minutes you wish to subtract </w:t>
      </w:r>
    </w:p>
    <w:p>
      <w:pPr>
        <w:pStyle w:val="PreformattedText"/>
        <w:bidi w:val="0"/>
        <w:jc w:val="left"/>
        <w:rPr/>
      </w:pPr>
      <w:r>
        <w:rPr/>
        <w:t>(i.e. -15 will subtract 15 minutes and 20 will add 2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PgDn], as you know, pops up a window asking what access level to set</w:t>
      </w:r>
    </w:p>
    <w:p>
      <w:pPr>
        <w:pStyle w:val="PreformattedText"/>
        <w:bidi w:val="0"/>
        <w:jc w:val="left"/>
        <w:rPr/>
      </w:pPr>
      <w:r>
        <w:rPr/>
        <w:t>the user at.  The lev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| Termed       | Description</w:t>
      </w:r>
    </w:p>
    <w:p>
      <w:pPr>
        <w:pStyle w:val="PreformattedText"/>
        <w:bidi w:val="0"/>
        <w:jc w:val="left"/>
        <w:rPr/>
      </w:pPr>
      <w:r>
        <w:rPr/>
        <w:t>---+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| Locked out:  | This means Host+Plus will not let the user on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It will describe that he has been locked out, and h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allowed to access the system.  Locking a user o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termed "Blacklisting".</w:t>
      </w:r>
    </w:p>
    <w:p>
      <w:pPr>
        <w:pStyle w:val="PreformattedText"/>
        <w:bidi w:val="0"/>
        <w:jc w:val="left"/>
        <w:rPr/>
      </w:pPr>
      <w:r>
        <w:rPr/>
        <w:t>---+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| New User     | This is the access level assigned to a user the firs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they log on to Host+Plus, if they opt to register. 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level, they are granted twenty (20) minutes access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access to the main board functions (excluding DO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extensions), and to the [Q]uick List, [Y]our Mai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[C]omment to Sysop functions of the message base.</w:t>
      </w:r>
    </w:p>
    <w:p>
      <w:pPr>
        <w:pStyle w:val="PreformattedText"/>
        <w:bidi w:val="0"/>
        <w:jc w:val="left"/>
        <w:rPr/>
      </w:pPr>
      <w:r>
        <w:rPr/>
        <w:t>---+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| Regular user | This is the access level most users on your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receive, once you have validated them, using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editor.  At this level users have sixty (60)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time, and full access to the main board, files, an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functions.</w:t>
      </w:r>
    </w:p>
    <w:p>
      <w:pPr>
        <w:pStyle w:val="PreformattedText"/>
        <w:bidi w:val="0"/>
        <w:jc w:val="left"/>
        <w:rPr/>
      </w:pPr>
      <w:r>
        <w:rPr/>
        <w:t>---+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| Sysop        | This access level is very dangerous to give to anyon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yourself, and a couple of close friends (need we say that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With this level, a user has an unlimited amount of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and has full access to all main board, files, an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functions.  They also have access to the sysop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which include being able to shell to DOS from remo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execute any type of command, including an ERASE *.*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format, view the comments, view the log, and use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editor, which in effect allows them to alter the acc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| any user to level 3 (Sysop).</w:t>
      </w:r>
    </w:p>
    <w:p>
      <w:pPr>
        <w:pStyle w:val="PreformattedText"/>
        <w:bidi w:val="0"/>
        <w:jc w:val="left"/>
        <w:rPr/>
      </w:pPr>
      <w:r>
        <w:rPr/>
        <w:t>---+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aw, if you select 3, sysop access, a window will pop up, asking you</w:t>
      </w:r>
    </w:p>
    <w:p>
      <w:pPr>
        <w:pStyle w:val="PreformattedText"/>
        <w:bidi w:val="0"/>
        <w:jc w:val="left"/>
        <w:rPr/>
      </w:pPr>
      <w:r>
        <w:rPr/>
        <w:t>to confirm this choice.  When a user has sysop access he/she can shell to DOS,</w:t>
      </w:r>
    </w:p>
    <w:p>
      <w:pPr>
        <w:pStyle w:val="PreformattedText"/>
        <w:bidi w:val="0"/>
        <w:jc w:val="left"/>
        <w:rPr/>
      </w:pPr>
      <w:r>
        <w:rPr/>
        <w:t>and basically has run of your whole system.  Need we say only to give this to</w:t>
      </w:r>
    </w:p>
    <w:p>
      <w:pPr>
        <w:pStyle w:val="PreformattedText"/>
        <w:bidi w:val="0"/>
        <w:jc w:val="left"/>
        <w:rPr/>
      </w:pPr>
      <w:r>
        <w:rPr/>
        <w:t>yourself, and (optionally) your closest fri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Command Summar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c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]perator Page - This function alllows the user to page the Sysop (you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hat Allowed] is set to no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ring the user the oportunity to leave you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ent will appear in the caller's 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hat Allowed] is set to yes, you will be paged,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be put up on your screen.  If you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cept space, or do not respond after 30 second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ortunity to leave a message is granted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 If you respond, a status window will pop u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telling you to use the user editor (F9)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, because the status bar will disappea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be put into the Host+Plus HPAT mode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chat, lines can wordwrap, but you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plit in half (refer to [F10] in the previou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the split-screen mode (Telix HPA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XC to exit chat.  The user will see you type thi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effectively type this from hi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oodbye       - This function displays file LOGOFF.HP, drops carrier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local mode) and returns to the waiting for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All users use this to exit the Host+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EWS] file     - This function redisplays the NEWS.HP fil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ile that is shown immediately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logs 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]pert Mode    - This toggles the displaying of menus on or off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, menus are displayed.  If it is on, menu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This feature will work if you do or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d-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nitial Welcome-This function redisplays WELCOME.HP or WELCOME.HP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if the the user has ansi enabl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ile which is display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message is displayed, and the user select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/she wants ANSI color graphic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]elp          - This function displays the main menu and asks wha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ants help with.  The user can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, and the corresponding help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help for all function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]-Script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?]-Redispla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*]-Selec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^Z]-Shutdow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refer to Appendix B on how HELP files are altered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ulletins     - This function displays a list of bulletins (BLTLIST.HP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s which bulletin the user wishes to see. 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the bulletin name/number,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refer to Appendix B on how BULLETINS are altered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]rite Usr Inf - This function allows the user to alter most data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his account.  He/she may alter both phone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password, if they want to chat, and thei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The phone numbers, and the zip cod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for illegal characters (i.e. alpha-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s are made from a mini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]age Length   - This function sets the user's page length,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lines are displayed before a More: [Y/N/C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ore] prompt is given.  They may enter any number,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999.  If they enter a four digit number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hree digits are used.  If they enter 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[Enter], then more prompt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]cript Ques.  - This function displays a menu (QUESMENU.HP)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ks them which questionnaire they wish to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y enter the name/number, question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user is prompted for an answer.  At the 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saved, and the user is returned 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e Appendix B for information on the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oth the questions file and the answ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 Stats    - Displays a list of information to the user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ate on, number of uploads, downloads, and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ystem, the expert mode setting, and other m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like that.  This is also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fter he views the 'NEWS' file when he log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?]-Redisplay   - This command redisplays the main menu, 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if you are using the Quad-Menu system. 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t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: There is no help for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hough it appears to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BS] Lister    - This function displays a internal submenu,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 [L]ist BBS's in database, an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n access level equal or better than two,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, [A]dd BBS to database,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ption, simply displays the file BBSLIST.HP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on, [A]dd BBS, displays three questions,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ame, number, and the city, state, and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.  It allocates an equal amount of spac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questions.  It then adds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:  First, there is no longer a script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revious versions of Host+Plus.  All questions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.  Second, as you may have seen,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bused.  Please control this behavior as be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[DOOR]    - This option displays a menu of doors (DOORS.HP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user to select the door name/number. 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s to execute a batch file located in the mi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with the same name as the door chosen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BAT for door 1).  This file should contain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run the door, (i.e. redirection info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ing to the batch file, Host+Plus writes a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x compatible DOOR file (PCBOARD.SYS)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+Plus/Telix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o users of older versions of Host+Plus:  Host+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longer redirects the standard output to the COM port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is up to the DOOR itself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EN] a door   - See Enter [DOOR] (previou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[M]ode - Like [X]pert mode, this is a toggle.  It toggl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wants ANSI prompts and menus, or if he does no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initial state is determined by th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s ANSI graphics when he logs on Host+Plus.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e that ANSI color takes longer to display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ular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]-Extensions  - This function is much like the DOOR or OPEN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e that it allows you to run programs from Host+Pl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function runs SALT scripts, for Telix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wo seperate scripts for each menu selection,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log-ons and one for local log-ons. 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s have a 'L' suffixed to the end of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TESTEXT.SLC becomes TESTEXTL.SL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: Since Host+Plus tacks on an extra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of the file name, only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to seven (7) characters, not eight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ote versions should print out the the com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or carrier, while the local version should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f the Sysop wishes to create a utility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be run locally, or only be run remotely,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him/her to do that.  Host+Plus comes with two de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s, TESTEXT and TESTEXTL, the latter for loca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r for remote.  These scripts are very simple,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ne line of text, but they show the concept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J]ump          - Please Note: This command is only active while use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d-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s the only way to jump from s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in the Quad-Menu system.  It will only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 to which the user has acces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 Section Command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Q]uick List    - In Beta 8, this command was completely re-written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message you specify, and then will li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the message is for, from whom, and what the subject i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command does not use a More [Y/N/C]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may stop the listing or paus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]nter Message - This function allows you to enter a message to anyo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ill be posted on the message base.  There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ple of options and sub-commands.  When you fir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], the screen will blank, and you will be asked to wh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enter the message. 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enter one as close to the name as you can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DO NOT MAKE IT PRIVATE.  Next you will be aske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will be about (the message subject)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VERY brief description (i.e. i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a problem with your USR Dual-Standard,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"USR modem problems".)The third questio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is if you wish to make it private.  Mak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rivate is discouraged, because only on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it.  If it is not private, many people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to respond.  The last question is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sual Editor.  The visual editor is another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sysop (you) has set up.  It is norm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-screen editor, such as SHEDIT (the preferr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st+Plus), or Qu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: If you do not have an editor installed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note of it in the NEWS file, an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OR.BAT file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user (before referred to as "you") selects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sual editor, the Host+Plus editor is shown to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 line editor, but it does have wordwrap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Board and other major BBS systems.  When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diting, he/she should press [Enter] on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and then they will be at the "Edit Menu"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S]ave    - saves the message and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]bort   - Aborts the message and return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C]ontinue- Allows the user to continu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the line they pressed enter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ng them to the Edit Menu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if they pressed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cidentally, or if they wish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e to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]ead Messages - This function is one of the most advanced in Host+Pl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messages, it will tell you so, and p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at the main menu.  However, if there are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given several options.  The first is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number.  If it is a private message, o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leted, the system will tell you so,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other option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Y]our Mail - Gives you a list of message numb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FOR you.  (At your optio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just from the last message you rea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]rom You  - Gives you a list of message numb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FROM you.  (At your optio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just from the last message you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]ext Srch - Searches for a given string in all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, not just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st+Plus will prompt for this 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it is found in a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umber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]eply     - Replies to a message.  Host+Plu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oting if you are using an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you will be asked to confirm the rep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n you will be asked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c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E]ply     - See [R]eply.  The previous command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+] Reads one message foward, and sets direction fo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] Reads one message backwards and sets direction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=] or [/] Redisplays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]elp - displays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]ince last read - Displays the last message read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be on the current call, or the previous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puts the next message on the screen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ion the user ha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#+] or [#-] allows you to specify a dire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tart with that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]omment Sysop - Allows the user to enter a message for the sysop (you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.  All of the four prompts were taken away: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t is always "COMMENT"), to whom the message is for (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ways for the Sysop), and if the message is private (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ways private).  Comments are fully intergra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Y]our Mail     - Allows the user to see mail for them.  Thi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how many new messages there are since (from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message the user read.  This functio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upon a sucessful log-in of a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an option on whether to search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, or just the messages since the last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Note: As a bonus, we have included the Host+Plus Message Pack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operates much like the Host+Plus User Compr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ed later on.  When you first load it, it ask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.  Any messages that were posted on or before that d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leted.  If you press [Enter] no date is assume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"EXIT" at the prompt, the message packer will abor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xt question it will ask is if it should delete priv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have already been read.  Once you answer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, it begins packing the message base.  In addi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leting the messages you have specified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ly delete all killed and aborted message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ble to use the Sysop [3] function to un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It also means that, depending on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, a considerable amount of disk space may be sav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message packer finishes, it exits and pri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 statistics for that run.  The name of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MC.SLC and it should be executed as a script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tion Menu Comma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ew Files     - This function allows the user to see all the new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ed directory since he last logged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After typing 'N' at the main prompt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ked what date he/she wishes to search fro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presses [Enter], it will default to the last 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ere on the system.  Next the user will be ask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directory they wish to search (see the 'F'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elp on getting a list of directories).  When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id directory, the new files will be displayed. 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be returned 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]ype File     - This function allows the user to type a file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ysop (has access level three [3])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specify a directory in the file name (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type any file, including user's data files)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does is display a text file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file is finished,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]pload        - This function allows the user to send a file to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Note: The term "UPLOADING" means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ing you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user first types 'U' there are a variety of ev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se numbers are step numbers, i.e. 1&gt; is Step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&gt; If the user has an undefined protocol, the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tocols (PROTOCAL.HP) will be shown,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ked to select one.  Goto step #2.  If they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protocol defined, also go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&gt; The user will be presented with a prompt, ask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ey wish to upload.  If the board already ha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Host+Plus will tell them so, an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to upload it.  Otherwise it will proceed to step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&gt; A message will be displayed, containing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nd telling the user to start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transfer is complete, see step #4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was sucessful, and see step #5 if it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&gt; The user will then be prompted to give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.  After they give a description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ed which directory this file fits in best.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hen be recorded in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PLOADS.DIR), and the Sysop should then mo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Host+Plus Download Director.  See step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+Plus will run the batch file HPUPLOAD.BAT,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.  This file should run tests on the fil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a virus scan, and/or it should insert your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ARC/Zipfile.  There is one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: the file name, complete wit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&gt; The user will then be returned 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]ownload      - This function allows the user to receive (get)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st+Plus BBS.  This function has many steps,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&gt; If the user has an undefined protocol, the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tocols (PROTOCAL.HP) will be shown,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sked to select one.  See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&gt; The user will be presented with a prompt, ask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ey wish to download.  If the board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ile, Host+Plus will tell them so will notify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board does have the file, proceed to step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&gt; A message will be displayed, containing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nd telling the user to start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transfer is complete, see step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&gt; If the transfer was aborted, a message ("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rted ...") will appear.  After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, the user will be returned 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ocate File   - This function allows the user to find a specific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directory.  After the user enters 'L'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will be asked.  The first will be wha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al file name they wish to search for.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ill be what directory they wish to search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'F' function for help on gett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).  The file that matches the search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]ile Lister   - Although this function is one of the most internally in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 functions in HOST+, it is very simple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e.  Basically, all the user does is selec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list, and Host+Plus will rea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 file names, sizes, dates,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uploa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-Sel Protcol - This function allows the user to select a defaul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.  When the user first logs on to your system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rotocol is set to [X]modem.  Note: Host+Plu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s with the first letter of the protocol, not th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user is not in expert mode, a list of protocol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The user then may enter the protocol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e/she wants, or [?] for help.  After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id protocol letter, a message is displayed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turned 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: This is officially called the Selec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, but is abbriviated to Se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printing and displa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RC/Zip View - This function allows the user to perform a variety of tas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ing with ARC and Zipfiles.  When the user first sel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', they will be asked what file they wish to view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ld to include an extension (for type identificati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y enter a valid name, they are brought in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/Zip menu.  This menu has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]e-list   - This is somewhat misnamed, becau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listed by default.  However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s a list of the files in the arch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V]iew File - This function allows you to view a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a group of text files,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files will be displayed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X]tract    - This function allows the user to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an archive/zipfile to a zip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.ZIP.  It is automatically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deleted, when the user selects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y do not select download, it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y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]est      - This allows the user to test the integ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archive/zipfile.  If there ar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, it will be repor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]uit      - Returns the user to the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Z]ippy dir scan-This function allows the user to find a specific str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 in the specified directory.  After the user enters 'Z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wo questions will be asked.  The first will be what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ext, or file name they wish to search for.  The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question will be what directory they wish to search 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the 'F' function for help on getting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ies).  The files that match the search will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AW] Directory- This allows the user to display a list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directory, exactly like DOS does, except it o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for ans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Section Menu Comman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User Editor- This function will put you in the internal user edito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nlike the external editor (discussed in Appendix C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it is not windowed.  This is identical to the [F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except the remote user may type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editor section in Appendix C for what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.  You can edit a different user by selecting [A]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that user's name.  If you enter an invalid nam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user record will be copied to the nam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Shell      - This function is one of the most powerful functions in teli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basically allows a user to shell to DO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ny command, including ERASE *.* and FORMAT.  Basical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user in this shell can do many things that you can do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ell to dos follows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it trys to execute the "RSHELL.BAT" file.  If that f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try to run the DOORWAY program, by Marshal Dudle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cannot be found it will try to use IBMAUX, GATEW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CTTY COM, in that order.  If none of these will work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s displayed that "shell is not available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onfiguration section, you are allowed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to be passed to DOORWAY.  By default Host+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s the /G (ansi) parameter in its ON or OFF form de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ow the user has ansi configured.  However, if you add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 setting in the command line, the Host+Plus set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This command is VERY powerful.  We can not st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nough.  Please excersise EXTREM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nting users access to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Undel Msg  - Undelete a message number.  Messages that have been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users may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List Log   - This function allows you to list the actions of all users wh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gged on to your system.  This includes the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ecuted, files downloaded/uploaded, etc.  See Appendix 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formation on packing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Note: At other times in this documentation, the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y be called the daily log or the caller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Host+Plus Support File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- Created by Host+Plus</w:t>
      </w:r>
    </w:p>
    <w:p>
      <w:pPr>
        <w:pStyle w:val="PreformattedText"/>
        <w:bidi w:val="0"/>
        <w:jc w:val="left"/>
        <w:rPr/>
      </w:pPr>
      <w:r>
        <w:rPr/>
        <w:t>- - Created manually</w:t>
      </w:r>
    </w:p>
    <w:p>
      <w:pPr>
        <w:pStyle w:val="PreformattedText"/>
        <w:bidi w:val="0"/>
        <w:jc w:val="left"/>
        <w:rPr/>
      </w:pPr>
      <w:r>
        <w:rPr/>
        <w:t>+ - Demo file enclosed</w:t>
      </w:r>
    </w:p>
    <w:p>
      <w:pPr>
        <w:pStyle w:val="PreformattedText"/>
        <w:bidi w:val="0"/>
        <w:jc w:val="left"/>
        <w:rPr/>
      </w:pPr>
      <w:r>
        <w:rPr/>
        <w:t>/ - Created by H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 All files below should be located in the main Host+Plu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HLP.HP  - This is the file which is displayed when you press [F1] locally.</w:t>
      </w:r>
    </w:p>
    <w:p>
      <w:pPr>
        <w:pStyle w:val="PreformattedText"/>
        <w:bidi w:val="0"/>
        <w:jc w:val="left"/>
        <w:rPr/>
      </w:pPr>
      <w:r>
        <w:rPr/>
        <w:t>DOORS   .HP  - This is the OPEN/DOOR function menu(it lists the DOORS available)</w:t>
      </w:r>
    </w:p>
    <w:p>
      <w:pPr>
        <w:pStyle w:val="PreformattedText"/>
        <w:bidi w:val="0"/>
        <w:jc w:val="left"/>
        <w:rPr/>
      </w:pPr>
      <w:r>
        <w:rPr/>
        <w:t>LOG     .HP  * This is the file which contains daily log</w:t>
      </w:r>
    </w:p>
    <w:p>
      <w:pPr>
        <w:pStyle w:val="PreformattedText"/>
        <w:bidi w:val="0"/>
        <w:jc w:val="left"/>
        <w:rPr/>
      </w:pPr>
      <w:r>
        <w:rPr/>
        <w:t>MENU1   .HP  + This is the non-ansi file displayed to access level #1 users</w:t>
      </w:r>
    </w:p>
    <w:p>
      <w:pPr>
        <w:pStyle w:val="PreformattedText"/>
        <w:bidi w:val="0"/>
        <w:jc w:val="left"/>
        <w:rPr/>
      </w:pPr>
      <w:r>
        <w:rPr/>
        <w:t>MENU1   .HPG + This is the ansi file displayed to access level #1 users</w:t>
      </w:r>
    </w:p>
    <w:p>
      <w:pPr>
        <w:pStyle w:val="PreformattedText"/>
        <w:bidi w:val="0"/>
        <w:jc w:val="left"/>
        <w:rPr/>
      </w:pPr>
      <w:r>
        <w:rPr/>
        <w:t>MENU2   .HP  + This is the non-ansi file displayed to access level #2 users</w:t>
      </w:r>
    </w:p>
    <w:p>
      <w:pPr>
        <w:pStyle w:val="PreformattedText"/>
        <w:bidi w:val="0"/>
        <w:jc w:val="left"/>
        <w:rPr/>
      </w:pPr>
      <w:r>
        <w:rPr/>
        <w:t>MENU2   .HPG + This is the ansi file displayed to access level #2 users</w:t>
      </w:r>
    </w:p>
    <w:p>
      <w:pPr>
        <w:pStyle w:val="PreformattedText"/>
        <w:bidi w:val="0"/>
        <w:jc w:val="left"/>
        <w:rPr/>
      </w:pPr>
      <w:r>
        <w:rPr/>
        <w:t>MENU3   .HP  + This is the non-ansi file displayed to access level #3 users</w:t>
      </w:r>
    </w:p>
    <w:p>
      <w:pPr>
        <w:pStyle w:val="PreformattedText"/>
        <w:bidi w:val="0"/>
        <w:jc w:val="left"/>
        <w:rPr/>
      </w:pPr>
      <w:r>
        <w:rPr/>
        <w:t>MENU3   .HPG + This is the ansi file displayed to access level #3 users</w:t>
      </w:r>
    </w:p>
    <w:p>
      <w:pPr>
        <w:pStyle w:val="PreformattedText"/>
        <w:bidi w:val="0"/>
        <w:jc w:val="left"/>
        <w:rPr/>
      </w:pPr>
      <w:r>
        <w:rPr/>
        <w:t>MENU11  .HP  + This is the non-ansi main menu for level 1 users with Quad-Menu.</w:t>
      </w:r>
    </w:p>
    <w:p>
      <w:pPr>
        <w:pStyle w:val="PreformattedText"/>
        <w:bidi w:val="0"/>
        <w:jc w:val="left"/>
        <w:rPr/>
      </w:pPr>
      <w:r>
        <w:rPr/>
        <w:t>MENU11  .HPG + This is the ansi main menu for level 1 users with Quad-Menu.</w:t>
      </w:r>
    </w:p>
    <w:p>
      <w:pPr>
        <w:pStyle w:val="PreformattedText"/>
        <w:bidi w:val="0"/>
        <w:jc w:val="left"/>
        <w:rPr/>
      </w:pPr>
      <w:r>
        <w:rPr/>
        <w:t>MENU13  .HP  + This is the non-ansi message menu for level 1 users w/Quad-Menu.</w:t>
      </w:r>
    </w:p>
    <w:p>
      <w:pPr>
        <w:pStyle w:val="PreformattedText"/>
        <w:bidi w:val="0"/>
        <w:jc w:val="left"/>
        <w:rPr/>
      </w:pPr>
      <w:r>
        <w:rPr/>
        <w:t>MENU13  .HPG + This is the ansi message menu for level 1 users with Quad-Menu.</w:t>
      </w:r>
    </w:p>
    <w:p>
      <w:pPr>
        <w:pStyle w:val="PreformattedText"/>
        <w:bidi w:val="0"/>
        <w:jc w:val="left"/>
        <w:rPr/>
      </w:pPr>
      <w:r>
        <w:rPr/>
        <w:t>MENU21  .HP  + This is the non-ansi main menu for level 2 users with Quad-Menu.</w:t>
      </w:r>
    </w:p>
    <w:p>
      <w:pPr>
        <w:pStyle w:val="PreformattedText"/>
        <w:bidi w:val="0"/>
        <w:jc w:val="left"/>
        <w:rPr/>
      </w:pPr>
      <w:r>
        <w:rPr/>
        <w:t>MENU21  .HPG + This is the ansi main menu for level 2 users with Quad-Menu.</w:t>
      </w:r>
    </w:p>
    <w:p>
      <w:pPr>
        <w:pStyle w:val="PreformattedText"/>
        <w:bidi w:val="0"/>
        <w:jc w:val="left"/>
        <w:rPr/>
      </w:pPr>
      <w:r>
        <w:rPr/>
        <w:t>MENU22  .HP  + This is the non-ansi file menu for level 2 users w/Quad-Menu</w:t>
      </w:r>
    </w:p>
    <w:p>
      <w:pPr>
        <w:pStyle w:val="PreformattedText"/>
        <w:bidi w:val="0"/>
        <w:jc w:val="left"/>
        <w:rPr/>
      </w:pPr>
      <w:r>
        <w:rPr/>
        <w:t>MENU22  .HPG + Ansi version of above</w:t>
      </w:r>
    </w:p>
    <w:p>
      <w:pPr>
        <w:pStyle w:val="PreformattedText"/>
        <w:bidi w:val="0"/>
        <w:jc w:val="left"/>
        <w:rPr/>
      </w:pPr>
      <w:r>
        <w:rPr/>
        <w:t>MENU23  .HP  + This is the non-ansi message menu for level 2 users w/Quad-Menu</w:t>
      </w:r>
    </w:p>
    <w:p>
      <w:pPr>
        <w:pStyle w:val="PreformattedText"/>
        <w:bidi w:val="0"/>
        <w:jc w:val="left"/>
        <w:rPr/>
      </w:pPr>
      <w:r>
        <w:rPr/>
        <w:t>MENU23  .HPG + Ansi version of above</w:t>
      </w:r>
    </w:p>
    <w:p>
      <w:pPr>
        <w:pStyle w:val="PreformattedText"/>
        <w:bidi w:val="0"/>
        <w:jc w:val="left"/>
        <w:rPr/>
      </w:pPr>
      <w:r>
        <w:rPr/>
        <w:t>MENU24  .HP  + This is the sysop non-ansi sysop menu for Quad-Menu.</w:t>
      </w:r>
    </w:p>
    <w:p>
      <w:pPr>
        <w:pStyle w:val="PreformattedText"/>
        <w:bidi w:val="0"/>
        <w:jc w:val="left"/>
        <w:rPr/>
      </w:pPr>
      <w:r>
        <w:rPr/>
        <w:t>MENU24  .HPG + Ansi version of above</w:t>
      </w:r>
    </w:p>
    <w:p>
      <w:pPr>
        <w:pStyle w:val="PreformattedText"/>
        <w:bidi w:val="0"/>
        <w:jc w:val="left"/>
        <w:rPr/>
      </w:pPr>
      <w:r>
        <w:rPr/>
        <w:t>QUESMENU.HP  / This is the Script Questionnaire menu(it lists scripts available)</w:t>
      </w:r>
    </w:p>
    <w:p>
      <w:pPr>
        <w:pStyle w:val="PreformattedText"/>
        <w:bidi w:val="0"/>
        <w:jc w:val="left"/>
        <w:rPr/>
      </w:pPr>
      <w:r>
        <w:rPr/>
        <w:t>LEVEL1  .HP  + This file is displayed to access level #1 users upon log-in</w:t>
      </w:r>
    </w:p>
    <w:p>
      <w:pPr>
        <w:pStyle w:val="PreformattedText"/>
        <w:bidi w:val="0"/>
        <w:jc w:val="left"/>
        <w:rPr/>
      </w:pPr>
      <w:r>
        <w:rPr/>
        <w:t>LEVEL2  .HP  + This file is displayed to access level #2 users upon log-in</w:t>
      </w:r>
    </w:p>
    <w:p>
      <w:pPr>
        <w:pStyle w:val="PreformattedText"/>
        <w:bidi w:val="0"/>
        <w:jc w:val="left"/>
        <w:rPr/>
      </w:pPr>
      <w:r>
        <w:rPr/>
        <w:t>LEVEL3  .HP  + This file is displayed to access level #3 users upon log-in</w:t>
      </w:r>
    </w:p>
    <w:p>
      <w:pPr>
        <w:pStyle w:val="PreformattedText"/>
        <w:bidi w:val="0"/>
        <w:jc w:val="left"/>
        <w:rPr/>
      </w:pPr>
      <w:r>
        <w:rPr/>
        <w:t>CONFIG  .HP  * This file contains the Host+Plus configuration information.</w:t>
      </w:r>
    </w:p>
    <w:p>
      <w:pPr>
        <w:pStyle w:val="PreformattedText"/>
        <w:bidi w:val="0"/>
        <w:jc w:val="left"/>
        <w:rPr/>
      </w:pPr>
      <w:r>
        <w:rPr/>
        <w:t>BLTLIST .HP  / This is the Bulletin menu (it lists the bulletins available)</w:t>
      </w:r>
    </w:p>
    <w:p>
      <w:pPr>
        <w:pStyle w:val="PreformattedText"/>
        <w:bidi w:val="0"/>
        <w:jc w:val="left"/>
        <w:rPr/>
      </w:pPr>
      <w:r>
        <w:rPr/>
        <w:t>NEWS    .HP  + This file is displayed to users immediatley after log-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cessable via the [NEWS] function.</w:t>
      </w:r>
    </w:p>
    <w:p>
      <w:pPr>
        <w:pStyle w:val="PreformattedText"/>
        <w:bidi w:val="0"/>
        <w:jc w:val="left"/>
        <w:rPr/>
      </w:pPr>
      <w:r>
        <w:rPr/>
        <w:t>BBSLIST .HP  * This file contains the BBS list(accessable via the [BBS] command)</w:t>
      </w:r>
    </w:p>
    <w:p>
      <w:pPr>
        <w:pStyle w:val="PreformattedText"/>
        <w:bidi w:val="0"/>
        <w:jc w:val="left"/>
        <w:rPr/>
      </w:pPr>
      <w:r>
        <w:rPr/>
        <w:t>CALLBACK.HP  + This file is displayed to the user right before the call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s started.</w:t>
      </w:r>
    </w:p>
    <w:p>
      <w:pPr>
        <w:pStyle w:val="PreformattedText"/>
        <w:bidi w:val="0"/>
        <w:jc w:val="left"/>
        <w:rPr/>
      </w:pPr>
      <w:r>
        <w:rPr/>
        <w:t>EXTPROT .HP  * This is the external protocol data for Host+Plus.Created by HPRP</w:t>
      </w:r>
    </w:p>
    <w:p>
      <w:pPr>
        <w:pStyle w:val="PreformattedText"/>
        <w:bidi w:val="0"/>
        <w:jc w:val="left"/>
        <w:rPr/>
      </w:pPr>
      <w:r>
        <w:rPr/>
        <w:t>NEWUSER .HP  + This file is displayed to new users before they are ask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ant to register.</w:t>
      </w:r>
    </w:p>
    <w:p>
      <w:pPr>
        <w:pStyle w:val="PreformattedText"/>
        <w:bidi w:val="0"/>
        <w:jc w:val="left"/>
        <w:rPr/>
      </w:pPr>
      <w:r>
        <w:rPr/>
        <w:t>DIROFDIR.HP  / This file contains the list of directories (used by the F func.)</w:t>
      </w:r>
    </w:p>
    <w:p>
      <w:pPr>
        <w:pStyle w:val="PreformattedText"/>
        <w:bidi w:val="0"/>
        <w:jc w:val="left"/>
        <w:rPr/>
      </w:pPr>
      <w:r>
        <w:rPr/>
        <w:t>LOGOFF  .HP  + This file is displayed to users when they log off using 'G'.</w:t>
      </w:r>
    </w:p>
    <w:p>
      <w:pPr>
        <w:pStyle w:val="PreformattedText"/>
        <w:bidi w:val="0"/>
        <w:jc w:val="left"/>
        <w:rPr/>
      </w:pPr>
      <w:r>
        <w:rPr/>
        <w:t>WELCOME .HP  + This non-ansi file is displayed to users when they first call.</w:t>
      </w:r>
    </w:p>
    <w:p>
      <w:pPr>
        <w:pStyle w:val="PreformattedText"/>
        <w:bidi w:val="0"/>
        <w:jc w:val="left"/>
        <w:rPr/>
      </w:pPr>
      <w:r>
        <w:rPr/>
        <w:t>WELCOME .HPG + This is the ansi version of WELCOME.HP</w:t>
      </w:r>
    </w:p>
    <w:p>
      <w:pPr>
        <w:pStyle w:val="PreformattedText"/>
        <w:bidi w:val="0"/>
        <w:jc w:val="left"/>
        <w:rPr/>
      </w:pPr>
      <w:r>
        <w:rPr/>
        <w:t>DIRHEAD .HP  + This file is displayed right before a directory listing starts.</w:t>
      </w:r>
    </w:p>
    <w:p>
      <w:pPr>
        <w:pStyle w:val="PreformattedText"/>
        <w:bidi w:val="0"/>
        <w:jc w:val="left"/>
        <w:rPr/>
      </w:pPr>
      <w:r>
        <w:rPr/>
        <w:t>DIRHEAD .HPG + This file is the ansi version of DIRHEAD.HP</w:t>
      </w:r>
    </w:p>
    <w:p>
      <w:pPr>
        <w:pStyle w:val="PreformattedText"/>
        <w:bidi w:val="0"/>
        <w:jc w:val="left"/>
        <w:rPr/>
      </w:pPr>
      <w:r>
        <w:rPr/>
        <w:t>PROTOCAL.HP  / This file is the list of protocols shown to the user.</w:t>
      </w:r>
    </w:p>
    <w:p>
      <w:pPr>
        <w:pStyle w:val="PreformattedText"/>
        <w:bidi w:val="0"/>
        <w:jc w:val="left"/>
        <w:rPr/>
      </w:pPr>
      <w:r>
        <w:rPr/>
        <w:t>UPLOADS .DIR * The upload directory data</w:t>
      </w:r>
    </w:p>
    <w:p>
      <w:pPr>
        <w:pStyle w:val="PreformattedText"/>
        <w:bidi w:val="0"/>
        <w:jc w:val="left"/>
        <w:rPr/>
      </w:pPr>
      <w:r>
        <w:rPr/>
        <w:t>UPLOADS .DI2 * "Internal File" used for deleting files from the uploads file.</w:t>
      </w:r>
    </w:p>
    <w:p>
      <w:pPr>
        <w:pStyle w:val="PreformattedText"/>
        <w:bidi w:val="0"/>
        <w:jc w:val="left"/>
        <w:rPr/>
      </w:pPr>
      <w:r>
        <w:rPr/>
        <w:t>USERFILE.HP  * User data file            ! DO NOT ALTER !</w:t>
      </w:r>
    </w:p>
    <w:p>
      <w:pPr>
        <w:pStyle w:val="PreformattedText"/>
        <w:bidi w:val="0"/>
        <w:jc w:val="left"/>
        <w:rPr/>
      </w:pPr>
      <w:r>
        <w:rPr/>
        <w:t>MSGHDR  .HP  * Message header data file  ! DO NOT ALTER !</w:t>
      </w:r>
    </w:p>
    <w:p>
      <w:pPr>
        <w:pStyle w:val="PreformattedText"/>
        <w:bidi w:val="0"/>
        <w:jc w:val="left"/>
        <w:rPr/>
      </w:pPr>
      <w:r>
        <w:rPr/>
        <w:t>MSGTXT  .HP  * Message text data file    ! DO NOT AL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* All files below should be located in the main Host+Plu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 .BAT + This file is the batch file used to run the "visual editor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output from the visual editor into the Host+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>INSTALL .BAT   This batch file is an "internal file", which performs the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from the configuration program.  DO NOT ALTE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PUPLOAD.BAT   The batch file that is run after an sucessful uploa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Host+Plus passes the name of the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(along with the full path), to this bat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can insert comments into the ARC/ZipFile, tes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, or anything else that might be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CVIEW.BAT    A carry over from CompuHost, but it is still used in HP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 All files below should be located in the Host+Plus misc directory</w:t>
      </w:r>
    </w:p>
    <w:p>
      <w:pPr>
        <w:pStyle w:val="PreformattedText"/>
        <w:bidi w:val="0"/>
        <w:jc w:val="left"/>
        <w:rPr/>
      </w:pPr>
      <w:r>
        <w:rPr/>
        <w:t>* All files (except where noted) may be made with Host+Plus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a .BLT extension: Bulletins</w:t>
      </w:r>
    </w:p>
    <w:p>
      <w:pPr>
        <w:pStyle w:val="PreformattedText"/>
        <w:bidi w:val="0"/>
        <w:jc w:val="left"/>
        <w:rPr/>
      </w:pPr>
      <w:r>
        <w:rPr/>
        <w:t>All files with a .SCR extension: Script Questionnaires</w:t>
      </w:r>
    </w:p>
    <w:p>
      <w:pPr>
        <w:pStyle w:val="PreformattedText"/>
        <w:bidi w:val="0"/>
        <w:jc w:val="left"/>
        <w:rPr/>
      </w:pPr>
      <w:r>
        <w:rPr/>
        <w:t>All files with a .HLP extension: Help files (sample files incl.)</w:t>
      </w:r>
    </w:p>
    <w:p>
      <w:pPr>
        <w:pStyle w:val="PreformattedText"/>
        <w:bidi w:val="0"/>
        <w:jc w:val="left"/>
        <w:rPr/>
      </w:pPr>
      <w:r>
        <w:rPr/>
        <w:t>All files with a .SLC extension: Script Extensions (as previously defined)</w:t>
      </w:r>
    </w:p>
    <w:p>
      <w:pPr>
        <w:pStyle w:val="PreformattedText"/>
        <w:bidi w:val="0"/>
        <w:jc w:val="left"/>
        <w:rPr/>
      </w:pPr>
      <w:r>
        <w:rPr/>
        <w:t>All files with a .DIR extension: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Protocol List, Descriptions, and Ti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Protocol Descrip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following section of the manual was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zzHost Deluxe version 1.53 manual.  No other portion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Needs |</w:t>
      </w:r>
    </w:p>
    <w:p>
      <w:pPr>
        <w:pStyle w:val="PreformattedText"/>
        <w:bidi w:val="0"/>
        <w:jc w:val="left"/>
        <w:rPr/>
      </w:pPr>
      <w:r>
        <w:rPr/>
        <w:t>Name       |Filename| Description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X]modem   |  Yes   | Sends files in blocks of 128 characters at a time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e receiving computer is satisfied that one block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arrived without errors, it sends an OK byte and wai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e next block to be sent.  The process is repeated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e file is complete.  If there is an error, it send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ERROR byte, and the block is retransfered.  Error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is either by Checksum or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Cyclic Redundancy Check (CRC).  This is the firs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most popular error checking protocol created, although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e most efficent.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1]k-Xmodem|  Yes   | This is a small variation of Xmodem that uses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at are 1024 bytes in size, instead of 128 byt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will bring enchanced performance on clean lin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worse performance on noisy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G]        |  Yes   | This is a variation of 1k-Xmodem that is meant for</w:t>
      </w:r>
    </w:p>
    <w:p>
      <w:pPr>
        <w:pStyle w:val="PreformattedText"/>
        <w:bidi w:val="0"/>
        <w:jc w:val="left"/>
        <w:rPr/>
      </w:pPr>
      <w:r>
        <w:rPr/>
        <w:t>1k-Xmodem  |        | error free channels such as error correcting modem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null modem links between two computers. It sends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one after another without waiting for acknowledgm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e receiver.  The modem automatically corrects bloc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e most common form of error-correction is MNP.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Y]modem   |   No   | This protocol is a variation of Xmodem-1k which keep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correct name, size, and date of the files being sent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may use 128 or 1024 byte blocks.  It is a pre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Zmodem.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mod[E]m-G |   No   | This protocol is a variation of Ymodem, which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an error free channel such as error correcting modem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null modem. It sends one block after another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waiting for acknowledgment from the receiver.  This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of "G" protocol is akin to [G]-1k-Xmodem.  Please se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for more information on error-correction.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M]odem7   |   No   | This is a close cousin to Xmodem that passes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before starting the transfer, thus taking away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user's work, otherwise it is identical to Xmodem.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S]ealink  |   No   | This is an advanced version of Xmodem that is 15 to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percent faster than regular Xmodem. Sealink pas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file's name, size, and date when transferring.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Z]modem   |   No   | This advanced protocol is very fast and reliab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offers many features. It keeps the exact file siz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dates, and can resume an interrupted transfer at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ime. The latter is known as Crash Recovery.  Further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this protocol cuts down on transfer time because i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not have to send an "OK" or ACK byte, like Xmodem variants</w:t>
      </w:r>
    </w:p>
    <w:p>
      <w:pPr>
        <w:pStyle w:val="PreformattedText"/>
        <w:bidi w:val="0"/>
        <w:jc w:val="left"/>
        <w:rPr/>
      </w:pPr>
      <w:r>
        <w:rPr/>
        <w:t>-----------+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Statistic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may help those of you, who had no idea about the</w:t>
      </w:r>
    </w:p>
    <w:p>
      <w:pPr>
        <w:pStyle w:val="PreformattedText"/>
        <w:bidi w:val="0"/>
        <w:jc w:val="left"/>
        <w:rPr/>
      </w:pPr>
      <w:r>
        <w:rPr/>
        <w:t>real differences between one File-Transfer Protocol a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File Attributes  |</w:t>
      </w:r>
    </w:p>
    <w:p>
      <w:pPr>
        <w:pStyle w:val="PreformattedText"/>
        <w:bidi w:val="0"/>
        <w:jc w:val="left"/>
        <w:rPr/>
      </w:pPr>
      <w:r>
        <w:rPr/>
        <w:t>+--------+---------+-----+--------+  that are sent  +-------+</w:t>
      </w:r>
    </w:p>
    <w:p>
      <w:pPr>
        <w:pStyle w:val="PreformattedText"/>
        <w:bidi w:val="0"/>
        <w:jc w:val="left"/>
        <w:rPr/>
      </w:pPr>
      <w:r>
        <w:rPr/>
        <w:t>|Protocol|Error    |Block|Multiple|-----------------|Sliding|</w:t>
      </w:r>
    </w:p>
    <w:p>
      <w:pPr>
        <w:pStyle w:val="PreformattedText"/>
        <w:bidi w:val="0"/>
        <w:jc w:val="left"/>
        <w:rPr/>
      </w:pPr>
      <w:r>
        <w:rPr/>
        <w:t>|        |Checking |Size |Files   | Name|Size|Date  |Windows|</w:t>
      </w:r>
    </w:p>
    <w:p>
      <w:pPr>
        <w:pStyle w:val="PreformattedText"/>
        <w:bidi w:val="0"/>
        <w:jc w:val="left"/>
        <w:rPr/>
      </w:pPr>
      <w:r>
        <w:rPr/>
        <w:t>|--------+---------+-----+--------+-----+----+------+-------|</w:t>
      </w:r>
    </w:p>
    <w:p>
      <w:pPr>
        <w:pStyle w:val="PreformattedText"/>
        <w:bidi w:val="0"/>
        <w:jc w:val="left"/>
        <w:rPr/>
      </w:pPr>
      <w:r>
        <w:rPr/>
        <w:t>|Xmodem  |CRC/HPKSM|128  |No      |No   |No  |No    |No     |</w:t>
      </w:r>
    </w:p>
    <w:p>
      <w:pPr>
        <w:pStyle w:val="PreformattedText"/>
        <w:bidi w:val="0"/>
        <w:jc w:val="left"/>
        <w:rPr/>
      </w:pPr>
      <w:r>
        <w:rPr/>
        <w:t>|--------+---------+-----+--------+-----+----+------+-------|</w:t>
      </w:r>
    </w:p>
    <w:p>
      <w:pPr>
        <w:pStyle w:val="PreformattedText"/>
        <w:bidi w:val="0"/>
        <w:jc w:val="left"/>
        <w:rPr/>
      </w:pPr>
      <w:r>
        <w:rPr/>
        <w:t>|Zmodem  |CRC-32   |VR(*)|Yes     |Yes  |Yes |Yes   |Yes    |</w:t>
      </w:r>
    </w:p>
    <w:p>
      <w:pPr>
        <w:pStyle w:val="PreformattedText"/>
        <w:bidi w:val="0"/>
        <w:jc w:val="left"/>
        <w:rPr/>
      </w:pPr>
      <w:r>
        <w:rPr/>
        <w:t>|--------+---------+-----+--------+-----+----+------+-------|</w:t>
      </w:r>
    </w:p>
    <w:p>
      <w:pPr>
        <w:pStyle w:val="PreformattedText"/>
        <w:bidi w:val="0"/>
        <w:jc w:val="left"/>
        <w:rPr/>
      </w:pPr>
      <w:r>
        <w:rPr/>
        <w:t>|Ymodem  |CRC      |128/ |No      |No   |No  |No    |No     |</w:t>
      </w:r>
    </w:p>
    <w:p>
      <w:pPr>
        <w:pStyle w:val="PreformattedText"/>
        <w:bidi w:val="0"/>
        <w:jc w:val="left"/>
        <w:rPr/>
      </w:pPr>
      <w:r>
        <w:rPr/>
        <w:t>|        |         |1024 |        |     |    |      |       |</w:t>
      </w:r>
    </w:p>
    <w:p>
      <w:pPr>
        <w:pStyle w:val="PreformattedText"/>
        <w:bidi w:val="0"/>
        <w:jc w:val="left"/>
        <w:rPr/>
      </w:pPr>
      <w:r>
        <w:rPr/>
        <w:t>|--------+---------+-----+--------+-----+----+------+-------|</w:t>
      </w:r>
    </w:p>
    <w:p>
      <w:pPr>
        <w:pStyle w:val="PreformattedText"/>
        <w:bidi w:val="0"/>
        <w:jc w:val="left"/>
        <w:rPr/>
      </w:pPr>
      <w:r>
        <w:rPr/>
        <w:t>|Ascii   |None     |     |No      |No   |No  |No    |No     |</w:t>
      </w:r>
    </w:p>
    <w:p>
      <w:pPr>
        <w:pStyle w:val="PreformattedText"/>
        <w:bidi w:val="0"/>
        <w:jc w:val="left"/>
        <w:rPr/>
      </w:pPr>
      <w:r>
        <w:rPr/>
        <w:t>|--------+---------+-----+--------+-----+----+------+-------|</w:t>
      </w:r>
    </w:p>
    <w:p>
      <w:pPr>
        <w:pStyle w:val="PreformattedText"/>
        <w:bidi w:val="0"/>
        <w:jc w:val="left"/>
        <w:rPr/>
      </w:pPr>
      <w:r>
        <w:rPr/>
        <w:t>|Telink  |CRC/HPKSM|128  |Yes     |Yes  |Yes |Yes   |No     |</w:t>
      </w:r>
    </w:p>
    <w:p>
      <w:pPr>
        <w:pStyle w:val="PreformattedText"/>
        <w:bidi w:val="0"/>
        <w:jc w:val="left"/>
        <w:rPr/>
      </w:pPr>
      <w:r>
        <w:rPr/>
        <w:t>|--------+---------+-----+--------+-----+----+------+-------|</w:t>
      </w:r>
    </w:p>
    <w:p>
      <w:pPr>
        <w:pStyle w:val="PreformattedText"/>
        <w:bidi w:val="0"/>
        <w:jc w:val="left"/>
        <w:rPr/>
      </w:pPr>
      <w:r>
        <w:rPr/>
        <w:t>|Modem7  |CRC/HPKSM|128  |Yes     |Yes  |No  |No    |No     |</w:t>
      </w:r>
    </w:p>
    <w:p>
      <w:pPr>
        <w:pStyle w:val="PreformattedText"/>
        <w:bidi w:val="0"/>
        <w:jc w:val="left"/>
        <w:rPr/>
      </w:pPr>
      <w:r>
        <w:rPr/>
        <w:t>+--------+---------+-----+--------+-----+----+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vantage" Protocol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is by far the best and most efficent protocol.  Urge your users to use</w:t>
      </w:r>
    </w:p>
    <w:p>
      <w:pPr>
        <w:pStyle w:val="PreformattedText"/>
        <w:bidi w:val="0"/>
        <w:jc w:val="left"/>
        <w:rPr/>
      </w:pPr>
      <w:r>
        <w:rPr/>
        <w:t>it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nstalling DSZ as an external protocol.  DSZ is updated a lot, but Telix</w:t>
      </w:r>
    </w:p>
    <w:p>
      <w:pPr>
        <w:pStyle w:val="PreformattedText"/>
        <w:bidi w:val="0"/>
        <w:jc w:val="left"/>
        <w:rPr/>
      </w:pPr>
      <w:r>
        <w:rPr/>
        <w:t>does not keep up with the updates of the Zmodem protocol.  Therefore, DSZ is</w:t>
      </w:r>
    </w:p>
    <w:p>
      <w:pPr>
        <w:pStyle w:val="PreformattedText"/>
        <w:bidi w:val="0"/>
        <w:jc w:val="left"/>
        <w:rPr/>
      </w:pPr>
      <w:r>
        <w:rPr/>
        <w:t xml:space="preserve">more up-to-date than Telix could ever be.  Two prime examples are RLE </w:t>
      </w:r>
    </w:p>
    <w:p>
      <w:pPr>
        <w:pStyle w:val="PreformattedText"/>
        <w:bidi w:val="0"/>
        <w:jc w:val="left"/>
        <w:rPr/>
      </w:pPr>
      <w:r>
        <w:rPr/>
        <w:t>compression and MobyTurbo (which is DSZ specif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PRP, although the program allows you to opt not to use protocols found, we</w:t>
      </w:r>
    </w:p>
    <w:p>
      <w:pPr>
        <w:pStyle w:val="PreformattedText"/>
        <w:bidi w:val="0"/>
        <w:jc w:val="left"/>
        <w:rPr/>
      </w:pPr>
      <w:r>
        <w:rPr/>
        <w:t>urge you to let your users benefit from any protocols you might have on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If any of the protocols require input from the LOCAL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you have to type something outside of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m, DO NOT INSTALL IT.  Since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at the local side, Telix/Host+Plus will ha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y external protocols please consider installing</w:t>
      </w:r>
    </w:p>
    <w:p>
      <w:pPr>
        <w:pStyle w:val="PreformattedText"/>
        <w:bidi w:val="0"/>
        <w:jc w:val="left"/>
        <w:rPr/>
      </w:pPr>
      <w:r>
        <w:rPr/>
        <w:t>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- For mainframe and mini-computer users.  It is very inefficen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rs of large computers are on your system, it will be har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possible, for them to transfer files without this protocol.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odem  - A new protocol, featuring blocks up to 8k big, and data-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- A new protocol that has the features, speed, and reliabil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but allows you to either chat or upload while down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!! 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T110  - A updated version of Lynx which is MUCH better than anything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BS's are now using this protocol.  Excellen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Telix User's Manual for instructions on installing external</w:t>
      </w:r>
    </w:p>
    <w:p>
      <w:pPr>
        <w:pStyle w:val="PreformattedText"/>
        <w:bidi w:val="0"/>
        <w:jc w:val="left"/>
        <w:rPr/>
      </w:pP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elix has Kermit built in, but it is totally out-of-date, and in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ny versions.  We recommend the MS-Kermit vers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External Support Program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Configuration (HPConfig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you to set up Host+Plus, and alter the set up definitions</w:t>
      </w:r>
    </w:p>
    <w:p>
      <w:pPr>
        <w:pStyle w:val="PreformattedText"/>
        <w:bidi w:val="0"/>
        <w:jc w:val="left"/>
        <w:rPr/>
      </w:pPr>
      <w:r>
        <w:rPr/>
        <w:t>you have already made.  There are two pages of configuration questions.  Press</w:t>
      </w:r>
    </w:p>
    <w:p>
      <w:pPr>
        <w:pStyle w:val="PreformattedText"/>
        <w:bidi w:val="0"/>
        <w:jc w:val="left"/>
        <w:rPr/>
      </w:pPr>
      <w:r>
        <w:rPr/>
        <w:t>[PgUp] to go to the upper page, press [PgDn] to go to the lower page.  Let us</w:t>
      </w:r>
    </w:p>
    <w:p>
      <w:pPr>
        <w:pStyle w:val="PreformattedText"/>
        <w:bidi w:val="0"/>
        <w:jc w:val="left"/>
        <w:rPr/>
      </w:pPr>
      <w:r>
        <w:rPr/>
        <w:t>start with the first page (see figur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 #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Host+Plus Configuration Script            Page 1 of 2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A  Host Download Directory  . C:\TELIX\HP\                                  .</w:t>
      </w:r>
    </w:p>
    <w:p>
      <w:pPr>
        <w:pStyle w:val="PreformattedText"/>
        <w:bidi w:val="0"/>
        <w:jc w:val="left"/>
        <w:rPr/>
      </w:pPr>
      <w:r>
        <w:rPr/>
        <w:t>. B  Host Upload directory    . C:\TELIX\HP\                                  .</w:t>
      </w:r>
    </w:p>
    <w:p>
      <w:pPr>
        <w:pStyle w:val="PreformattedText"/>
        <w:bidi w:val="0"/>
        <w:jc w:val="left"/>
        <w:rPr/>
      </w:pPr>
      <w:r>
        <w:rPr/>
        <w:t>. C  Misc files directory     . C:\TELIX\HP\MISC\                             .</w:t>
      </w:r>
    </w:p>
    <w:p>
      <w:pPr>
        <w:pStyle w:val="PreformattedText"/>
        <w:bidi w:val="0"/>
        <w:jc w:val="left"/>
        <w:rPr/>
      </w:pPr>
      <w:r>
        <w:rPr/>
        <w:t>. D  Compression Directory    . C:\TELIX\HP\COMPRESS\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.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.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.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.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.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E  Color Directories        . Yes                                           .</w:t>
      </w:r>
    </w:p>
    <w:p>
      <w:pPr>
        <w:pStyle w:val="PreformattedText"/>
        <w:bidi w:val="0"/>
        <w:jc w:val="left"/>
        <w:rPr/>
      </w:pPr>
      <w:r>
        <w:rPr/>
        <w:t>. F  CALLBACK (Yes/No)        . No                                            .</w:t>
      </w:r>
    </w:p>
    <w:p>
      <w:pPr>
        <w:pStyle w:val="PreformattedText"/>
        <w:bidi w:val="0"/>
        <w:jc w:val="left"/>
        <w:rPr/>
      </w:pPr>
      <w:r>
        <w:rPr/>
        <w:t>. G  Board Type (Closed/Open) . Open                                          .</w:t>
      </w:r>
    </w:p>
    <w:p>
      <w:pPr>
        <w:pStyle w:val="PreformattedText"/>
        <w:bidi w:val="0"/>
        <w:jc w:val="left"/>
        <w:rPr/>
      </w:pPr>
      <w:r>
        <w:rPr/>
        <w:t>. H  Connection type          . Modem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Y  Abort Host+Plus Configuration                                            .</w:t>
      </w:r>
    </w:p>
    <w:p>
      <w:pPr>
        <w:pStyle w:val="PreformattedText"/>
        <w:bidi w:val="0"/>
        <w:jc w:val="left"/>
        <w:rPr/>
      </w:pPr>
      <w:r>
        <w:rPr/>
        <w:t>. Z  Exit and save changes to disk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on the first page, there are eight (8) selections.  The</w:t>
      </w:r>
    </w:p>
    <w:p>
      <w:pPr>
        <w:pStyle w:val="PreformattedText"/>
        <w:bidi w:val="0"/>
        <w:jc w:val="left"/>
        <w:rPr/>
      </w:pPr>
      <w:r>
        <w:rPr/>
        <w:t>selections are selected by either moving a highlite bar and pressing [Enter],</w:t>
      </w:r>
    </w:p>
    <w:p>
      <w:pPr>
        <w:pStyle w:val="PreformattedText"/>
        <w:bidi w:val="0"/>
        <w:jc w:val="left"/>
        <w:rPr/>
      </w:pPr>
      <w:r>
        <w:rPr/>
        <w:t>or by pressing the letter to the left of the selec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, the screen is divided up into four parts: The selections, the selection</w:t>
      </w:r>
    </w:p>
    <w:p>
      <w:pPr>
        <w:pStyle w:val="PreformattedText"/>
        <w:bidi w:val="0"/>
        <w:jc w:val="left"/>
        <w:rPr/>
      </w:pPr>
      <w:r>
        <w:rPr/>
        <w:t>descriptions, the data values, and the sa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 between the three: You enter your choice via the selections (the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), and you choose because of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s.  The data values shows you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text) you have just entered, and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allow you to save or cance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eanin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Download Directory - This is where the HPDD will put your files,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moved them.   This is basically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where access level #2 users and below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Upload Directory   - This is where Host+Plus will put files immediat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ey have been uploaded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files sent to your system will go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: Do not make this the same directory 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s.  You defeat security mechanis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Misc Directory     - This is where user-made Host+Plus files, and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will go.  All files with extensions, .BLT, .SC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SLC, .DIR, and .HLP will go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Compression Directy- This is where your compression programs (PKPA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ZIP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: The next four options on page one are toggles.  This mean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them, Host+Plus changes the value to the oppi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 Color Directory    - This allows you to specify wether or n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ings will be colored.  We recommend you us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cause it only affects users with ANSI enabl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hough about 1.2 times slower for those user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oks about ten tim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] Callback (Yes/No)  - This allows you to select if users will be "calle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" upon log on.  Basically, what this mea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Host+Plus will call the user back, at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they specified in the "data number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 very high level of security, because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 person has someone else's password, they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not use it.  On the negitive side,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ensive for the Sysop, because the BBS is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, so large phone bills may incu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Board Type         - If the board is 'Open', new us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on and receive access level #1.  If the 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Closed' new users will be given a message s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it is closed, and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] Connection Type    - Most users will want the connection typ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Modem'.  What setting it to modem means is Host+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poll the modem for calls, and i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Waiting for Cal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t is set to 'Direct' then there is no "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Call" screen, and Host+Plus will not p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.  You should set this toggle to 'Direct'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are using a LAN system to call in, 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a terminal dedicated to running Host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Note: This topic is fairly complex.  We 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leave the toggle at 'Modem'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at most Sysops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][Z] Save Commands    - See the end of this section, where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iewed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Two Options/Setting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Figure 2 for a screen shot of page two of the Host+Plu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Host+Plus Configuration Script            Page 2 of 2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A  Use Quad-Menu System     . No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. B  Default [Chat Allowed]   . No                                            . </w:t>
      </w:r>
    </w:p>
    <w:p>
      <w:pPr>
        <w:pStyle w:val="PreformattedText"/>
        <w:bidi w:val="0"/>
        <w:jc w:val="left"/>
        <w:rPr/>
      </w:pPr>
      <w:r>
        <w:rPr/>
        <w:t>. C  Chat color for remote    . Low Intensity White                           .</w:t>
      </w:r>
    </w:p>
    <w:p>
      <w:pPr>
        <w:pStyle w:val="PreformattedText"/>
        <w:bidi w:val="0"/>
        <w:jc w:val="left"/>
        <w:rPr/>
      </w:pPr>
      <w:r>
        <w:rPr/>
        <w:t>. D  Chat color for local     . High Intensity Green                          .</w:t>
      </w:r>
    </w:p>
    <w:p>
      <w:pPr>
        <w:pStyle w:val="PreformattedText"/>
        <w:bidi w:val="0"/>
        <w:jc w:val="left"/>
        <w:rPr/>
      </w:pPr>
      <w:r>
        <w:rPr/>
        <w:t>. E  Status line on/off       . Yes                                           .</w:t>
      </w:r>
    </w:p>
    <w:p>
      <w:pPr>
        <w:pStyle w:val="PreformattedText"/>
        <w:bidi w:val="0"/>
        <w:jc w:val="left"/>
        <w:rPr/>
      </w:pPr>
      <w:r>
        <w:rPr/>
        <w:t>. F  UL:DL ratio for #2 users . 10:1                                          .</w:t>
      </w:r>
    </w:p>
    <w:p>
      <w:pPr>
        <w:pStyle w:val="PreformattedText"/>
        <w:bidi w:val="0"/>
        <w:jc w:val="left"/>
        <w:rPr/>
      </w:pPr>
      <w:r>
        <w:rPr/>
        <w:t>. G  Time limit for #1 users  . 20                                            .</w:t>
      </w:r>
    </w:p>
    <w:p>
      <w:pPr>
        <w:pStyle w:val="PreformattedText"/>
        <w:bidi w:val="0"/>
        <w:jc w:val="left"/>
        <w:rPr/>
      </w:pPr>
      <w:r>
        <w:rPr/>
        <w:t>. H  Time limit for #2 users  . 60                                            .</w:t>
      </w:r>
    </w:p>
    <w:p>
      <w:pPr>
        <w:pStyle w:val="PreformattedText"/>
        <w:bidi w:val="0"/>
        <w:jc w:val="left"/>
        <w:rPr/>
      </w:pPr>
      <w:r>
        <w:rPr/>
        <w:t>. I  Auto-Baud detect(On/Off) . On                                            .</w:t>
      </w:r>
    </w:p>
    <w:p>
      <w:pPr>
        <w:pStyle w:val="PreformattedText"/>
        <w:bidi w:val="0"/>
        <w:jc w:val="left"/>
        <w:rPr/>
      </w:pPr>
      <w:r>
        <w:rPr/>
        <w:t>. J  Default Level of Uploads . Level 2                                       .</w:t>
      </w:r>
    </w:p>
    <w:p>
      <w:pPr>
        <w:pStyle w:val="PreformattedText"/>
        <w:bidi w:val="0"/>
        <w:jc w:val="left"/>
        <w:rPr/>
      </w:pPr>
      <w:r>
        <w:rPr/>
        <w:t>. K  Doorway Command Line     . /S:* /A:ON /V:D /M:100 /C:DOS                 .</w:t>
      </w:r>
    </w:p>
    <w:p>
      <w:pPr>
        <w:pStyle w:val="PreformattedText"/>
        <w:bidi w:val="0"/>
        <w:jc w:val="left"/>
        <w:rPr/>
      </w:pPr>
      <w:r>
        <w:rPr/>
        <w:t>. L  Daily K for Level 2 user . 250k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.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Y  Abort Host+Plus Configuration                                            .</w:t>
      </w:r>
    </w:p>
    <w:p>
      <w:pPr>
        <w:pStyle w:val="PreformattedText"/>
        <w:bidi w:val="0"/>
        <w:jc w:val="left"/>
        <w:rPr/>
      </w:pPr>
      <w:r>
        <w:rPr/>
        <w:t>. Z  Exit and save changes to disk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: The first two options on page two are toggles.  This mean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them, Host+Plus changes the value to the oppi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The [E] and [J] options are also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Use Quad-Menu System  - If you wish to use the quad-menu system (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bed previously in the manual), select Y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,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Default Chat Allowed  - In the waiting for call menu, on the status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 toggle on if you are available for HP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election sets in which state (Yes/No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will be in, upo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Chat color for remote - This allows you to select which color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de will type in while chatting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, a menu will pop-up on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ill be asked to pick a color. 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-intensity color, select the [H]igh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  The black is black-on-white, only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see it.  When you chat, the bla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Chat color for local  - This allows you to select which color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de (you), will type in during a Host+Plus HP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.  Please see option [C] (above)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selec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Status Line on/off    - Upon startup, this will be the state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hat is displayed while the user is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may be toggled in Host+Plus with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UL:DL ratio           - How many files a access level two user must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allowed to download a file. 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, ratios will not be enabled.  When rati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, the user must upload one file to 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] Time limit for sec.#1 - The amount of time per call a level 1 user gets</w:t>
      </w:r>
    </w:p>
    <w:p>
      <w:pPr>
        <w:pStyle w:val="PreformattedText"/>
        <w:bidi w:val="0"/>
        <w:jc w:val="left"/>
        <w:rPr/>
      </w:pPr>
      <w:r>
        <w:rPr/>
        <w:t>[H] Time limit for sec.#2 - The amount of time per call a level 2 use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Access level #3 users (sysops) ge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limited amount of tim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Auto-Baud detect      - Some high speed modems can detect the baud rat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elf, and need the communications port sp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 constant.  Some examples are MNP mode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R Dual-Standard, and the Hayes V-Series mod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set to off, the communications port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e settings will not be changed.  If 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they w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J] Level of Uploads      - This is a toggle which allows you to def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ant all uploads to be private (Level 3)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when they are moved, or to be public (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users can download them).  If a '/'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in the description, the file will be level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K] Doorway Command Line  - Allows you to specify a command line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oorway program when (and if) it is run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ault, Host+Plus assigns the /G option (ansi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on the user's current ansi setting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ay override this by putting a /G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L] K for Level 2 users   - The maximum amount of kilobytes a user with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vel two (2), can download per cal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Level 1 users cannot download at al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 3 users are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Comm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following commands can be used on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] Abort Configuration   - Allows you to reset all changes, and exit HPConfig.</w:t>
      </w:r>
    </w:p>
    <w:p>
      <w:pPr>
        <w:pStyle w:val="PreformattedText"/>
        <w:bidi w:val="0"/>
        <w:jc w:val="left"/>
        <w:rPr/>
      </w:pPr>
      <w:r>
        <w:rPr/>
        <w:t>[Z] Save Configuration    - Allows you to save all your hanges, and then 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uto-install.  If this is your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Host+Plus, select auto-instal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copy all your Host+Plus files to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Note: Auto-Install uses "CS" to comp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mo script extensions.  Hav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NING: Do not select this if Host+Plus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Config will then exit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Maintenance (HPM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Maintenance (HPM), is a program designed to ease the process of</w:t>
      </w:r>
    </w:p>
    <w:p>
      <w:pPr>
        <w:pStyle w:val="PreformattedText"/>
        <w:bidi w:val="0"/>
        <w:jc w:val="left"/>
        <w:rPr/>
      </w:pPr>
      <w:r>
        <w:rPr/>
        <w:t>making external files, such as bulletins, script questionnaires, file</w:t>
      </w:r>
    </w:p>
    <w:p>
      <w:pPr>
        <w:pStyle w:val="PreformattedText"/>
        <w:bidi w:val="0"/>
        <w:jc w:val="left"/>
        <w:rPr/>
      </w:pPr>
      <w:r>
        <w:rPr/>
        <w:t>directories, and other files.  It will also do pesudo-packing of the message</w:t>
      </w:r>
    </w:p>
    <w:p>
      <w:pPr>
        <w:pStyle w:val="PreformattedText"/>
        <w:bidi w:val="0"/>
        <w:jc w:val="left"/>
        <w:rPr/>
      </w:pPr>
      <w:r>
        <w:rPr/>
        <w:t>base and caller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start with the main menu of HPM (See figure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          Host+Plus Sysop Maintenance Utility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. Enter/Edit/Read Messages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B . Pack/Delete Messages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C . Read Log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D . Pack/Delete Log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E . File Editor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F . User Editor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Z . Exit Sysop Maintenance Utility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As you probably can see, there is no letter next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there is no "A" letter.  Well... wait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- What this function does is it puts all the messages you specify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nd then deletes them.  It is a kind of pesudo-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- Views the caller's log (see Sysop function [4]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- This function puts the user's log into a archive file with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in the mmdd.LOG format.  The archive (zip) file is named PAKDLO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n deletes the LOG.HP file.  This again, is a kind of "pesu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- See the section on The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- Executes the external user editor.  See The External User Editor (HPU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append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Z] - Returns to Telix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dtior is one of the main sections of HPM: This is the section which</w:t>
      </w:r>
    </w:p>
    <w:p>
      <w:pPr>
        <w:pStyle w:val="PreformattedText"/>
        <w:bidi w:val="0"/>
        <w:jc w:val="left"/>
        <w:rPr/>
      </w:pPr>
      <w:r>
        <w:rPr/>
        <w:t>actually creates the files, one of the main jobs of H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it you will see another menu (see Figure #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 #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          Host+Plus Sysop Maintenance Utility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A . File Catagory menu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B . Transfer protocols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C . Waiting messages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D . Questionnaires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E . Bulletins 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F .  Other file</w:t>
        <w:tab/>
        <w:tab/>
        <w:tab/>
        <w:tab/>
        <w:tab/>
        <w:tab/>
        <w:tab/>
        <w:t xml:space="preserve">      . 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. Z . Exit Menu Editing Utility </w:t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When using this section pay close attention to the bottom help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ONLY use HPM if you will use it at all.  HPM depends on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in the DIROFDIR.HP, the QUESMENU.HP, and the BLTLIST.H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entries loo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- This function creates the DIROFDIR.HP file, and the directo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.DIR).  It uses numbers for the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 have to do is enter the directory descriptions, and HPM wi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Descriptions should be limited to 25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- This is probably the most automatic function in Host+Plus.  It will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protocol data file (EXTPROT.HP), created by HPRP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re, a warning window will pop up.  After words, it will te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are available, both the external (by trying to locate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, and internal ones (by looking at the Telix version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inside the Telix executable).  External protocol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in green (versus cyan for internal protocols), and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, even if they are found.  However, the PROTOCAL.HP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existence of the external protocol exec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- Waiting messages simply loads a users messages waiting (username.MSG)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QEdit, the perferred local si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- This function allows you to make questionnaires. 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r number of the questionnaire, a descriptio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Press [Enter] on a blank question line when finished.  H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questionnaire file and update the QUESMENU.HP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If you type 'N' at the prompt asking for the nam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diting the new use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- This function allows you to make bulletins. 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r number, a description, and finally the actual text i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which does have word wrap), and then save it at the edit sub-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ccess the sub-menu by pressing [Enter] on a blank line. HP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both the bulletin file with a header, and an entry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TLIST.H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- You will be prompted for a file name (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), and which editor you want to edit th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for other files that HPM does not already have a pre-mad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The editor must be in the current directory or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Z] - Exits back to the main HP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User Editor (HPUE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st+Plus User Editor allows you to easily edit user information, much like</w:t>
      </w:r>
    </w:p>
    <w:p>
      <w:pPr>
        <w:pStyle w:val="PreformattedText"/>
        <w:bidi w:val="0"/>
        <w:jc w:val="left"/>
        <w:rPr/>
      </w:pPr>
      <w:r>
        <w:rPr/>
        <w:t>you do with the [F9] command locally, or the [1]-User Editor command from the</w:t>
      </w:r>
    </w:p>
    <w:p>
      <w:pPr>
        <w:pStyle w:val="PreformattedText"/>
        <w:bidi w:val="0"/>
        <w:jc w:val="left"/>
        <w:rPr/>
      </w:pPr>
      <w:r>
        <w:rPr/>
        <w:t>remote.  However HPUE is different because it has a light-bar/window</w:t>
      </w:r>
    </w:p>
    <w:p>
      <w:pPr>
        <w:pStyle w:val="PreformattedText"/>
        <w:bidi w:val="0"/>
        <w:jc w:val="left"/>
        <w:rPr/>
      </w:pPr>
      <w:r>
        <w:rPr/>
        <w:t>enviornment, like Host+Plus Maintenance and Host+Plus Configuration. (Figure #5)</w:t>
      </w:r>
    </w:p>
    <w:p>
      <w:pPr>
        <w:pStyle w:val="PreformattedText"/>
        <w:bidi w:val="0"/>
        <w:jc w:val="left"/>
        <w:rPr/>
      </w:pPr>
      <w:r>
        <w:rPr/>
        <w:t xml:space="preserve">While this enviornment is easy to use, it is not available from remote.  By </w:t>
      </w:r>
    </w:p>
    <w:p>
      <w:pPr>
        <w:pStyle w:val="PreformattedText"/>
        <w:bidi w:val="0"/>
        <w:jc w:val="left"/>
        <w:rPr/>
      </w:pPr>
      <w:r>
        <w:rPr/>
        <w:t>default, the first user in the user's file is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 #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Host+Plus User Editor                Page 1 of 2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. A . User Name 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B . User Password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C . Access Level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D . Data Phone Number 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E . Home Phone Number 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F . Number of Downloads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G . Number of Uploads 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H . Number of Times on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I . Protocal</w:t>
        <w:tab/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J . Page Length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K . Expert Mode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  . Last Time On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  .</w:t>
        <w:tab/>
        <w:tab/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Y  Save User INFormation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Z  Exit User Editor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ages of user data which can be edited.  On the first page there</w:t>
      </w:r>
    </w:p>
    <w:p>
      <w:pPr>
        <w:pStyle w:val="PreformattedText"/>
        <w:bidi w:val="0"/>
        <w:jc w:val="left"/>
        <w:rPr/>
      </w:pPr>
      <w:r>
        <w:rPr/>
        <w:t>are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- This allows you to enter a user name.  If the user exists, their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hown on the screen, in the appropriate areas.  If you had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previous user, and enter a new user name, which is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, a new user record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- Allows you to change a user's password.  The password is put in all-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- Allows you to change a user's access level.  The access level yo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 valid number, from 0 to 3.  Please see the section [PgDn]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Local Side Commands" section, for a complete description of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- Allows you to change the user's data (business)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- Allows you to change the user's 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- Allows you to alter how many files the user h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Host+Plus has accurate count.  Although we do not see why anyone</w:t>
      </w:r>
    </w:p>
    <w:p>
      <w:pPr>
        <w:pStyle w:val="PreformattedText"/>
        <w:bidi w:val="0"/>
        <w:jc w:val="left"/>
        <w:rPr/>
      </w:pPr>
      <w:r>
        <w:rPr/>
        <w:tab/>
        <w:t xml:space="preserve">       would need to alter it, it is alt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] - Allows you to alter the number of files a user has uploaded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if a user uploads a "junk" file, or something of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Host+Plus maintains an accurate count of uploa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] - Allows you to alter the number of times a user has be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- Allows you to select the user's default protocol.  The protocol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ROTOCAL.HP] will be displayed, and you should select a protocol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erates almost identically to the [*] function in Host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J] - Allows you to change a user's default page length.  This means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be displayed before a More: [Y/N/C] prompt appear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0 lines, a more promp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] - Allows you to set if a user, by default, will start in expert mode, 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] - Last on: Displays the last date on.  Not alt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trl-P] - Allows you to print all users, a specific user (by their user </w:t>
      </w:r>
    </w:p>
    <w:p>
      <w:pPr>
        <w:pStyle w:val="PreformattedText"/>
        <w:bidi w:val="0"/>
        <w:jc w:val="left"/>
        <w:rPr/>
      </w:pPr>
      <w:r>
        <w:rPr/>
        <w:tab/>
        <w:t xml:space="preserve">   number), or the current user that is being edited.  Whe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are printing, the screen clears and the user information flashes on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for the user that is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page of user information (See Figure #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gure #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Host+Plus User Editor                Page 2 of 2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A . Address (Street)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B . City/Town 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C . State (two letters)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D . Zip-Code (and ZIP+4)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E . Last message read 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F . Hotkeys (On/Off)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 xml:space="preserve">. G . User Flag 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 H . User Comment</w:t>
        <w:tab/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as follows on this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- The user's address.  His street number, street, and designation (Aven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Street, Drive, etc.), ar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- Allows you to alter the city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- Allows you to alter the state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- Allows you to alter the user's zip code (please add the ZIP+4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it.  This allows you to maintain better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- Allows you to alter the user's last messag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] - Toggle: This allows you to alter the users preference of the hotke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n o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G] - Allows you to change the user's user flag.  This flag is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gular User", "Never Delete", or "Delete".  A regular user is on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leted by the user compressor if they haven't called in 'X'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Delete means that the user is never deleted.  Assign this to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and level 0 users.  (Level 0 users shouldn't be deleted becaus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cked out).</w:t>
        <w:tab/>
        <w:t>Delete means the user is deleted no matter w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compressor is run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H] - Allows you to change the comment on the user.  The default com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that the user first logged on to the system.  This was in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-Beta 5) versions of Host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Information: Included in Host+Plus is a file called HPUC.SLC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is a user file compressor.  When you run it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s for a date from which to delete users if they have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d since then.  The user flags ("Regular User", "Nev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", and "Delete") are all acted up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+Plus Download Director (HPDD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ost complex Host+Plus external program.  When you first load HPDD,</w:t>
      </w:r>
    </w:p>
    <w:p>
      <w:pPr>
        <w:pStyle w:val="PreformattedText"/>
        <w:bidi w:val="0"/>
        <w:jc w:val="left"/>
        <w:rPr/>
      </w:pPr>
      <w:r>
        <w:rPr/>
        <w:t>you are presented with a screen that is split into two parts.  On the top, the</w:t>
      </w:r>
    </w:p>
    <w:p>
      <w:pPr>
        <w:pStyle w:val="PreformattedText"/>
        <w:bidi w:val="0"/>
        <w:jc w:val="left"/>
        <w:rPr/>
      </w:pPr>
      <w:r>
        <w:rPr/>
        <w:t>contents of the uploads directory (UPLOADS.DIR) is listed, press [PgUp] and</w:t>
      </w:r>
    </w:p>
    <w:p>
      <w:pPr>
        <w:pStyle w:val="PreformattedText"/>
        <w:bidi w:val="0"/>
        <w:jc w:val="left"/>
        <w:rPr/>
      </w:pPr>
      <w:r>
        <w:rPr/>
        <w:t>[PgDn] to scroll through it.  On the bottom half is the command list, which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ove All - This moves all files in the uploads directory to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uggested when they uploaded it.  If the suggeste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ist, HPDD will beep, and prompt you f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We believe this module has a few bugs, although w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them at this time.  It is advised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odule 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sk All  - This preforms a [S]elect number command on all files in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t is the advised way of transfering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]ocal UL - This allows you to "upload" a file from your disk drive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is option, you will be asked to confirm.  After t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name you wish to "upload".  If it is invali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sked for another name.  After this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urity level of the file (what sec. level is nee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t), a description, and the directory to put it in. HP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mo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el. No. - As you might have noticed, each file has a number next to it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, enter the number of the file which you wish to ed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enter a valid number, another screen will appear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, information about the file (name, date, size, uploa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etc.) will be displayed.  On the bottom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]ove File - This command lists the DIROFDIR.HP 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s you for the directory to transfer the fil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DD then moves the file to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akes an entry into the specified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]hange Desc-This feature allows you to chang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ile before you move it.  For instanc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uts a totally incorrect description on th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is will allow you to change it. 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description, this function will then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for the access level you want this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laced a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[Enter] at either prompt will keep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]elete    - This allows you to delete a file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it will ask you if you wish to move the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 deleted entry.  This means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ntry in the file directory, and in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ge it will say deleted.  The file, however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ly be deleted whether you reply yes or n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ou reply yes, you will be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description.  The reason we hav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to tell your users what was wrong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D ARHPIVE).  Finally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V]iew ARC  - This command emulates the HOST+ version of [A]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.  You may view or extract files,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, or test the integrit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: This command also works with Zip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Future Enchancements to Host+Plu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ull screen ANSI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Full Screen Message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ysop definable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ltiple archive formats (PAK, LZH, and possibly Z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ke phone off hook when in the [O]ther Menu and in [L]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re flexibility in HPDD (which will allow you to change a file's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has been 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[M]ove All bug in HPDD 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ndard Telix colors throughout all modules (not just HOST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astly enchanced callback (area code checking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astly enchanced BBS Lister (it will be a true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MAYBE: Configurable cha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MAYBE: Configuration in HOSTPLUS.SL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MAYBE: Allow the sysop to configure the access level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a 3 will have probably have many of these features, and will have any </w:t>
      </w:r>
    </w:p>
    <w:p>
      <w:pPr>
        <w:pStyle w:val="PreformattedText"/>
        <w:bidi w:val="0"/>
        <w:jc w:val="left"/>
        <w:rPr/>
      </w:pPr>
      <w:r>
        <w:rPr/>
        <w:t xml:space="preserve">remaining bugs removed.  Host+Plus 1.00 will be almost identical to </w:t>
      </w:r>
    </w:p>
    <w:p>
      <w:pPr>
        <w:pStyle w:val="PreformattedText"/>
        <w:bidi w:val="0"/>
        <w:jc w:val="left"/>
        <w:rPr/>
      </w:pPr>
      <w:r>
        <w:rPr/>
        <w:t xml:space="preserve">Beta 3 and will be released several months afterwords (to allow time for a </w:t>
      </w:r>
    </w:p>
    <w:p>
      <w:pPr>
        <w:pStyle w:val="PreformattedText"/>
        <w:bidi w:val="0"/>
        <w:jc w:val="left"/>
        <w:rPr/>
      </w:pPr>
      <w:r>
        <w:rPr/>
        <w:t>long beta 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 Registration Ter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Host+Plus is Copyright (c) 1986, 1987, 1988, 1991 by CompuProducts 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rcial, registered version of Host+Plus may not be dupl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or backup purposes. A registered copy of Host+Plu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like a book, in that the same registered copy of Host+Plu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used in more than one computer at the same time, jus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may not be read by more than one person at the sam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making an illegal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granted a limited license to use the User Supported,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Host+Plus for a limited evaluation period of up to 45 d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determine if it suits their needs. Any other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or use past 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the User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Host+Plus only for the purpose of allowing others to try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the 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+Plus must be distributed in absolutely unmodified form,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+Plus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soever without a license from Compu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ge or payment may be levied or accepted for Host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operators may post the unregistered, User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version of Host+Plus on their BBS for downloading by thei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ritten permission only if the above conditions are m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no special fee is necessary to access the Host+Plus files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e to access 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in written permission from CompuProducts Ent. before distribu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st+Plus and must follow the above conditions. Permission is al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granted; this requirement is necessary to ensure prot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rselves and Host+Plus users from unscrupulous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Host+Plus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Registered Host+Plus users get the current copy of Host+Plus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ir own serial number, mailed notification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updates, and priority when calling the Host+Plus Softwar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we guarantee no support to unregistered users). Mos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ly, registered users know they are helping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oftware like Host+Plus continues to be sold in this 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registration costs $20 IN US FUNDS ONLY, and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gistered' copy of Host+Plus on disk. An evaluation disk with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copy of Host+Plus on it is also available for $5 IN US FUN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used to try out Host+Plus, and does not includ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the right to use Host+Plus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ay be in the form of check, or money order.  We als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purchase orders for amounts of $100 US and over. All US dol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must be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HP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on the following page may be used to purchase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copies of Host+Plus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copies   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5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100 copies    20% discount</w:t>
      </w:r>
    </w:p>
    <w:p>
      <w:pPr>
        <w:pStyle w:val="PreformattedText"/>
        <w:bidi w:val="0"/>
        <w:jc w:val="left"/>
        <w:rPr/>
      </w:pPr>
      <w:r>
        <w:rPr/>
        <w:tab/>
        <w:tab/>
        <w:t>101 - 200 copies    30% discount</w:t>
      </w:r>
    </w:p>
    <w:p>
      <w:pPr>
        <w:pStyle w:val="PreformattedText"/>
        <w:bidi w:val="0"/>
        <w:jc w:val="left"/>
        <w:rPr/>
      </w:pPr>
      <w:r>
        <w:rPr/>
        <w:tab/>
        <w:tab/>
        <w:t>200+</w:t>
        <w:tab/>
        <w:t xml:space="preserve">  copies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up to 10 copies are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pies of Host+Plus on disk, as with single registrations.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s of 11 or more copies are site licenses. CompuProducts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copy of Host+Plus and the appropriate number of diskette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e is responsible for copying the disks (backup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o not count towards the total copies in the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All orders by check will be allowed a two week clea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before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+Plus version 1.00 Beta 8                     Invoice #729-H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CompuProducts Ent/350 Hobart Avenue/Short Hills, NJ 07078-2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</w:t>
        <w:tab/>
        <w:t xml:space="preserve"> Item</w:t>
        <w:tab/>
        <w:tab/>
        <w:tab/>
        <w:tab/>
        <w:tab/>
        <w:tab/>
        <w:t xml:space="preserve">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Host+Plus Registration................   @ $20/copy  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Host+Plus evaluation disk.............   @ $10/copy  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$2/copy for 3.5" disks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Jersey residents please add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ipping ($5/copy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by: ( ) Check   ( ) Money 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(______)-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